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ческие особенности строения побегов инвазионных видов р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lida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s.l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osita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ченко София Герм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имени М.В. 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ychenko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id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включает 100–120 видов с наибольшим разнообразием в Северной Америке. 3 вида стали в Европе инвазионным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t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fo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Salisb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tham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fo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Nutt</w:t>
      </w:r>
      <w:r>
        <w:rPr>
          <w:rFonts w:cs="Times New Roman" w:ascii="Times New Roman" w:hAnsi="Times New Roman"/>
          <w:sz w:val="24"/>
          <w:szCs w:val="24"/>
        </w:rPr>
        <w:t xml:space="preserve">.). Эти виды различаются по характеру рос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densis</w:t>
      </w:r>
      <w:r>
        <w:rPr>
          <w:rFonts w:cs="Times New Roman" w:ascii="Times New Roman" w:hAnsi="Times New Roman"/>
          <w:sz w:val="24"/>
          <w:szCs w:val="24"/>
        </w:rPr>
        <w:t xml:space="preserve"> является короткокорневищным растением с обильным ветвлением корневищ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a</w:t>
      </w:r>
      <w:r>
        <w:rPr>
          <w:rFonts w:cs="Times New Roman" w:ascii="Times New Roman" w:hAnsi="Times New Roman"/>
          <w:sz w:val="24"/>
          <w:szCs w:val="24"/>
        </w:rPr>
        <w:t xml:space="preserve"> обладает удлиненным и малоразветвленным корневищем,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корневищ наибольш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работе были рассмотрены основные анатомические особенности строение побегов перечисленных видов. Особое внимание уделялось наличию и количеству эфирномасличных вместилищ в корневищах и стеблях, т.к., вероятно, от этой анатомической особенности зависит устойчивость вид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idago</w:t>
      </w:r>
      <w:r>
        <w:rPr>
          <w:rFonts w:cs="Times New Roman" w:ascii="Times New Roman" w:hAnsi="Times New Roman"/>
          <w:sz w:val="24"/>
          <w:szCs w:val="24"/>
        </w:rPr>
        <w:t xml:space="preserve"> к галлиц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urosta solidaginis</w:t>
      </w:r>
      <w:r>
        <w:rPr>
          <w:rFonts w:cs="Times New Roman" w:ascii="Times New Roman" w:hAnsi="Times New Roman"/>
          <w:sz w:val="24"/>
          <w:szCs w:val="24"/>
        </w:rPr>
        <w:t xml:space="preserve"> (Fitch, 1855), вызывающих галловые разрастания на надземных частях побег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для исследования собран в окрестностях г. Звенигород Московской области в 2012 году. Особенности ветвления изучены на выкопанных и отмытых от грунта растениях. Анатомическое исследование побегов проведено на поперечных срез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реакции на одревеснение по стандартной метод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строения ортотропных однолетних надземных побегов показал, что для всех видов характерно сильное одревеснение ксилемы, большое количество паренхимы в сердцевине, а также отсутствие эфирномасличных вместилищ. В строении подземных плагиотропных корневищ между видами наблюдались существенные различ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 xml:space="preserve"> обладает наибольшей степенью одревеснения сердцевины, некрупными одиноч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эфирномасличными вместилищами, которые располагаются исключительно в корте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 xml:space="preserve">В корневищ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п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ирномасличные вместилища находятся не только в первичной коре, но и в сердцевине, </w:t>
      </w:r>
      <w:r>
        <w:rPr>
          <w:rFonts w:cs="Times New Roman" w:ascii="Times New Roman" w:hAnsi="Times New Roman"/>
          <w:sz w:val="24"/>
          <w:szCs w:val="24"/>
        </w:rPr>
        <w:t>часто отмечается их парное располож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ирномасличных вместилищ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превышает таковое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тебл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мощная сильно одревесневшая ксилема и почти полая паренхиматозная сердцевина. Корневище обладает хорошо развитым кортексом и малой степенью лигнификации, однако, эфирномасличные вместилища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явлены видоспецифические особенности анатомического строения побегов изученных видов. Степень одревеснения и развития ксилемы, длительность функционирования корневищ коррелирует с их длиной: короткокорневищ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 xml:space="preserve"> обладает длительно живущими подземными побегами с мощной ксилемо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folia</w:t>
      </w:r>
      <w:r>
        <w:rPr>
          <w:rFonts w:cs="Times New Roman" w:ascii="Times New Roman" w:hAnsi="Times New Roman"/>
          <w:sz w:val="24"/>
          <w:szCs w:val="24"/>
        </w:rPr>
        <w:t xml:space="preserve"> имеет недолговечные побеги с меньшим одревеснением,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a</w:t>
      </w:r>
      <w:r>
        <w:rPr>
          <w:rFonts w:cs="Times New Roman" w:ascii="Times New Roman" w:hAnsi="Times New Roman"/>
          <w:sz w:val="24"/>
          <w:szCs w:val="24"/>
        </w:rPr>
        <w:t xml:space="preserve"> характерно промежуточное значение.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эфирномасличных вместилищ требует дальнейшего изуч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33:00Z</dcterms:created>
  <dc:creator>Соня</dc:creator>
  <dc:description/>
  <cp:keywords/>
  <dc:language>en-US</dc:language>
  <cp:lastModifiedBy>Anna Ipatova</cp:lastModifiedBy>
  <dcterms:modified xsi:type="dcterms:W3CDTF">2016-03-13T19:33:00Z</dcterms:modified>
  <cp:revision>2</cp:revision>
  <dc:subject/>
  <dc:title/>
</cp:coreProperties>
</file>