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функционирования протеасом при развитии воспаления 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Arenicol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mar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nnae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175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neli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lychae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тановова Мария Владиславо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ГУ им. М.В. Ломоносова, Биологический факультет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vstanov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щетинковые черви (аннелиды) - одна из самых значимых групп беспозвоночных в морских донных сообществах. Аннелиды обладают высокой адаптивной пластичностью и, как следствие, возможностью развития эффективной защитной системы. Ключевым компонентом защитной (иммунной) системы кольчатых червей являются целомоциты – гетерогенная популяция находящихся в целомической жидкости свободных клеток, которые обеспечивают распознавание чужеродного материала, его последующую элиминацию или изоляцию. При развитии иммунной реакции целомоциты оказываются в стрессовой ситуации, что сказывается на состоянии клеточного протеома. В регуляции гомеостаза протеома клеток у всех эукариот ведущую роль играет убиквитин-протеасомная система. Целью настоящей работы было выявление особенностей функционирования протеасом в целомоцитах </w:t>
      </w:r>
      <w:r>
        <w:rPr>
          <w:rStyle w:val="S9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S9"/>
          <w:rFonts w:cs="Times New Roman" w:ascii="Times New Roman" w:hAnsi="Times New Roman"/>
          <w:i/>
          <w:sz w:val="24"/>
          <w:szCs w:val="24"/>
          <w:lang w:val="en-US"/>
        </w:rPr>
        <w:t>renicola</w:t>
      </w:r>
      <w:r>
        <w:rPr>
          <w:rStyle w:val="S9"/>
          <w:rFonts w:cs="Times New Roman" w:ascii="Times New Roman" w:hAnsi="Times New Roman"/>
          <w:i/>
          <w:sz w:val="24"/>
          <w:szCs w:val="24"/>
        </w:rPr>
        <w:t> marina</w:t>
      </w:r>
      <w:r>
        <w:rPr>
          <w:rFonts w:cs="Times New Roman" w:ascii="Times New Roman" w:hAnsi="Times New Roman"/>
          <w:sz w:val="24"/>
          <w:szCs w:val="24"/>
        </w:rPr>
        <w:t xml:space="preserve"> при воспалении, индуцированном введением липополисахар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ксперименты по индукции воспаления у червей </w:t>
      </w:r>
      <w:r>
        <w:rPr>
          <w:rStyle w:val="S9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S9"/>
          <w:rFonts w:cs="Times New Roman" w:ascii="Times New Roman" w:hAnsi="Times New Roman"/>
          <w:i/>
          <w:sz w:val="24"/>
          <w:szCs w:val="24"/>
          <w:lang w:val="en-US"/>
        </w:rPr>
        <w:t>renicola</w:t>
      </w:r>
      <w:r>
        <w:rPr>
          <w:rStyle w:val="S9"/>
          <w:rFonts w:cs="Times New Roman" w:ascii="Times New Roman" w:hAnsi="Times New Roman"/>
          <w:i/>
          <w:sz w:val="24"/>
          <w:szCs w:val="24"/>
        </w:rPr>
        <w:t> marina</w:t>
      </w:r>
      <w:r>
        <w:rPr>
          <w:rFonts w:cs="Times New Roman" w:ascii="Times New Roman" w:hAnsi="Times New Roman"/>
          <w:sz w:val="24"/>
          <w:szCs w:val="24"/>
        </w:rPr>
        <w:t xml:space="preserve"> и сбор целомоцитов проводились на базе Беломорской биологической станции им. Н.А. Перцова. В осветлённых гомогенатах образцов определяли температурную динамику химотрипсин-подобной активности протеасом (ХПА) по гидролизу флуорогенного олигопептида Suc</w:t>
        <w:noBreakHyphen/>
        <w:t xml:space="preserve">LLVY-AMC. Нативная стуктура протеасомных комплексов исследовалась методом модифицированного нативного электрофореза. Содержание субъединиц и регуляторов протеасом оценивали с помощью Вестерн-блоттинга, в препаратах клеток – методом иммунофлуоресцен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оци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через 1 час после индукции воспаления липополисахаридом увеличивалась ХПА протеасом, эти изменения сохранялись в течение 24 часов. Также через 1 час после индукции воспаления увеличивалось содержание α 1,2,3,5,6,7 субъединиц протеасом и протеолитической субъединицы β5; изменялось содержание регуляторов РА700 и РА28 протеасом. Значительно возрастало содержание белков теплового шока (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70). Нами впервые была исследована нативная структура протеасом целомоци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наружены структурные модификации в пулах 2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и 2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 протеасом через 1 и 6 часов после введения липополисахарида. Восстановление исходной нативной структуры протеасом наблюдалось через 24 часа после индукции воспа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теасом в иммунных реакциях аннелид ранее не была исследована. Полученные сведения о протеасомной системе многоклеточных организмов, находящихся на ранних этапах эволюции клеточного иммунного ответа, позволяют рассматривать изменения в нативной структуре 2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протеасом в качестве ключевого молекулярного звена в адаптации и развитии  защитных реакций у многощетинковых черв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частичной финансовой поддержке гранта РФФ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6-04-00454</w:t>
      </w:r>
      <w:r>
        <w:rPr>
          <w:rFonts w:cs="Times New Roman" w:ascii="Times New Roman" w:hAnsi="Times New Roman"/>
          <w:bCs/>
          <w:sz w:val="24"/>
          <w:szCs w:val="24"/>
        </w:rPr>
        <w:t>-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9:00Z</dcterms:created>
  <dc:creator>manya</dc:creator>
  <dc:description/>
  <cp:keywords/>
  <dc:language>en-US</dc:language>
  <cp:lastModifiedBy>manya</cp:lastModifiedBy>
  <dcterms:modified xsi:type="dcterms:W3CDTF">2016-02-29T16:52:00Z</dcterms:modified>
  <cp:revision>4</cp:revision>
  <dc:subject/>
  <dc:title/>
</cp:coreProperties>
</file>