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йства мутантов αB-кристаллина с заменами в C-концевом домене, экспрессия которых коррелирует с врождёнными  заболеваниями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ерасимович Евгения Семё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 би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e-mail: ewgenia-gerasimowitch@yandex.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αB-кристаллин (HspB5) относится к семейству малых белков теплового шока. Функции этих белков в клетке заключаются в предотвращении агрегации неправильно свёрнутых или частично денатурированных белков, регуляции процессов избирательного протеолиза, апоптоза и защиты клеток от окислительного стресса. αB-кристаллин экспрессируется практически во всех органах и тканях, его концентрация особенно велика в хрусталике глаза. Мутации αB-кристаллина коррелируют с развитием некоторых врождённых заболеваний человека. Целью данной работы было исследование физико-химических свойств мутантных форм  αB-кристаллина с точечными  заменами G154S, R157H и A171T, экспрессия которых коррелирует с развитием катаракты и различных форм миопат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работан метод экспрессии рекомбинантных точечных мутантов HspB5. Получены гомогенные препараты исследуемых точечных мутантов и белка дикого типа, при этом выход рекомбинантного белка составил 40-80 мг на 1 л. Методом гель-фильтрации определены кажущиеся молекулярные массы кристаллина дикого типа и его мутантов, которые оказались равными 540-550 кДа для белка дикого типа и его G154S и A171T мутантов и 515 кДа для мутанта R157H. Для исследования структуры белка использовали метод ограниченного протеолиза. При весовом соотношении кристаллин/трипсин, равном 3000/1, скорости протеолиза белка дикого типа и его G154S и A171T мутантов практически не отличались друг от друга. В этих же условиях скорость протеолиза мутанта R157H была меньше скорости протеолиза белка дикого типа, и набор образующихся пептидов отличался от пептидов, образующихся при протеолизе белка дикого типа. Метод светорассеяния был использован для изучения термостабильности полученных белков. Установлено, что полумаксимальное увеличение светорассеяния наблюдалось при температуре 73.4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для белка дикого типа и его R157Н мутанта и при температуре 70.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для G154S и A171T мутантов. Высказано предположение о том, что изменение  олигомерного состояния, устойчивости к трипсинолизу и термостабильности может быть одной из причин, влияющих на способность αB-кристаллина выполнять свои многочисленные функц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ддержана грантом РНФ 14-35-000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Евгения</dc:creator>
  <dc:description/>
  <dc:language>en-US</dc:language>
  <cp:lastModifiedBy>Евгения</cp:lastModifiedBy>
  <dcterms:modified xsi:type="dcterms:W3CDTF">2016-02-29T12:38:00Z</dcterms:modified>
  <cp:revision>4</cp:revision>
  <dc:subject/>
  <dc:title/>
</cp:coreProperties>
</file>