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целентеразин-зависимых копеподных люцифераз в нативной фор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Ларионова Марина Дмитриевн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  <w:t>1,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rPr/>
      </w:pPr>
      <w:r>
        <w:rPr>
          <w:i/>
          <w:vertAlign w:val="superscript"/>
        </w:rPr>
        <w:t xml:space="preserve">1 </w:t>
      </w:r>
      <w:r>
        <w:rPr>
          <w:i/>
        </w:rPr>
        <w:t>Сибирский федеральный университет, Институт фундаментальной биологии и биотехнологии,660041, г.</w:t>
      </w:r>
      <w:r>
        <w:rPr/>
        <w:t xml:space="preserve"> </w:t>
      </w:r>
      <w:r>
        <w:rPr>
          <w:i/>
        </w:rPr>
        <w:t>Красноярск, пр. Свободный, 7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Институт биофизики СО РАН, 660036, г. Красноярск, Академгородок, 50/50</w:t>
      </w:r>
    </w:p>
    <w:p>
      <w:pPr>
        <w:pStyle w:val="Style15"/>
        <w:spacing w:before="0" w:after="0"/>
        <w:ind w:hanging="0"/>
        <w:contextualSpacing/>
        <w:rPr>
          <w:i/>
          <w:i/>
          <w:lang w:val="en-US"/>
        </w:rPr>
      </w:pPr>
      <w:r>
        <w:rPr>
          <w:i/>
          <w:lang w:val="en-US"/>
        </w:rPr>
        <w:t xml:space="preserve">e-mail: larionova.marina@inbox.ru </w:t>
      </w:r>
    </w:p>
    <w:p>
      <w:pPr>
        <w:pStyle w:val="Style15"/>
        <w:spacing w:before="0" w:after="0"/>
        <w:ind w:hanging="0"/>
        <w:contextualSpacing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екретируемые копеподные люциферазы находят широкое применение в качестве биолюминесцентных репортерных молекул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й благодаря высокой активности, широкому диапазону детекции, а также нетоксичности для живых клеток и тканей. Люциферазы из морских копеп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uss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ncep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trid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ga</w:t>
      </w:r>
      <w:r>
        <w:rPr>
          <w:rFonts w:cs="Times New Roman" w:ascii="Times New Roman" w:hAnsi="Times New Roman"/>
          <w:sz w:val="24"/>
          <w:szCs w:val="24"/>
        </w:rPr>
        <w:t xml:space="preserve"> являются естественно секретируемыми ферментами, катализирующими реакцию окисления субстрата целентеразина с испусканием голубого света (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=485 нм). Исследуемые люциферазы являются гомологичными белками с небольшой молекулярной массой (16.5 – 23 кДа), аминокислотная структура которых представлена вариабе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концом, содержащим сигнальный пептид, и высоко консервативным С-концом, включающим 10 цистеиновых остатков, что предполагает наличие до 5 внутримолекулярных дисульфидных связей. Получение цистеин-богатых рекомбинантных белков в нативной форме при использовании бактериальных экспрессионных систем довольно затруднительно. Предпринятые ранее попытки выделения исследуемых ферментов из телец включения, цитоплазмы и периплаз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оказались безуспешны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описано получение люциферазы </w:t>
      </w:r>
      <w:r>
        <w:rPr>
          <w:rFonts w:cs="Times New Roman" w:ascii="Times New Roman" w:hAnsi="Times New Roman"/>
          <w:sz w:val="24"/>
          <w:szCs w:val="24"/>
          <w:lang w:val="en-US"/>
        </w:rPr>
        <w:t>GpLuc</w:t>
      </w:r>
      <w:r>
        <w:rPr>
          <w:rFonts w:cs="Times New Roman" w:ascii="Times New Roman" w:hAnsi="Times New Roman"/>
          <w:sz w:val="24"/>
          <w:szCs w:val="24"/>
        </w:rPr>
        <w:t xml:space="preserve"> и нескольких недавно клонированных изоформ </w:t>
      </w:r>
      <w:r>
        <w:rPr>
          <w:rFonts w:cs="Times New Roman" w:ascii="Times New Roman" w:hAnsi="Times New Roman"/>
          <w:sz w:val="24"/>
          <w:szCs w:val="24"/>
          <w:lang w:val="en-US"/>
        </w:rPr>
        <w:t>MLuc</w:t>
      </w:r>
      <w:r>
        <w:rPr>
          <w:rFonts w:cs="Times New Roman" w:ascii="Times New Roman" w:hAnsi="Times New Roman"/>
          <w:sz w:val="24"/>
          <w:szCs w:val="24"/>
        </w:rPr>
        <w:t xml:space="preserve">, осуществленное с помощью бакуловирусной системы экспрессии и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sz w:val="24"/>
          <w:szCs w:val="24"/>
        </w:rPr>
        <w:t>9 в качестве продуцентов. Нами была разработана и оптимизирована процедура очистки копеподных люцифераз из культуральной среды, включающая дифференциальное осаждение белков сульфатом аммония, металл-аффинную и эксклюзионную хроматографические очистки. Финальная продукция гомогенных препаратов белков составила около 6 мг/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удалось охарактеризовать биолюминесцентные и биохимические свойства копеподных люцифераз, как потенциальных биолюминесцентных репортеров. Были определены кинетические параметры, оптимальные условия реакции, исследован динамический линейный диапазон детекции светового сигнала, наблюдаемый на протяжении 7 порядков; также было установлено, что данные ферменты являются чрезвычайно термостабильными, сохраняющими до 70% активности после инкубирования в течение часа при 100ºС. Для сравнения исследуемых люцифераз как репортерных молекул в исследова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, была произведена транзиентная экспрессия клеток млекопитающих </w:t>
      </w:r>
      <w:r>
        <w:rPr>
          <w:rFonts w:cs="Times New Roman" w:ascii="Times New Roman" w:hAnsi="Times New Roman"/>
          <w:sz w:val="24"/>
          <w:szCs w:val="24"/>
          <w:lang w:val="en-US"/>
        </w:rPr>
        <w:t>HEK</w:t>
      </w:r>
      <w:r>
        <w:rPr>
          <w:rFonts w:cs="Times New Roman" w:ascii="Times New Roman" w:hAnsi="Times New Roman"/>
          <w:sz w:val="24"/>
          <w:szCs w:val="24"/>
        </w:rPr>
        <w:t>293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НФ (грант №14-14-0111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07:00Z</dcterms:created>
  <dc:creator>giga</dc:creator>
  <dc:description/>
  <dc:language>en-US</dc:language>
  <cp:lastModifiedBy>Марина</cp:lastModifiedBy>
  <dcterms:modified xsi:type="dcterms:W3CDTF">2016-02-29T16:07:00Z</dcterms:modified>
  <cp:revision>2</cp:revision>
  <dc:subject/>
  <dc:title/>
</cp:coreProperties>
</file>