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титела с ДНК-гидролизующей активностью у больных шизофрени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рмаков Евгений Александрович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,3</w:t>
      </w:r>
      <w:r>
        <w:rPr>
          <w:rFonts w:cs="Times New Roman" w:ascii="Times New Roman" w:hAnsi="Times New Roman"/>
          <w:b/>
          <w:i/>
          <w:sz w:val="24"/>
        </w:rPr>
        <w:t>, Смирнова Людмила Павловна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</w:rPr>
        <w:t>, Иванова Светлана Александровна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</w:rPr>
        <w:t>, Бунева Валентина Николаевна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Институт химической биологии и фундаментальной медицины СО РАН, Россия, г. Новосибирск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Новосибирский государственный университет, Россия, г. Новосибирск,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Научно-исследовательский институт психического здоровья, г. Томск, Россия, evgeny_ermakov@mail.ru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зофрения связана с дизрегуляцией нейротрансмиттерных процессов в центральной нервной системе и нарушениями в системе гуморального иммунитета, приводящим к образованию аутоантител к различным антигенам нервной ткани. Среди пула аутоантител организма при заболеваниях аутоиммунной и инфекционной природы были обнаружены IgG, не только связывающие ДНК, но и гидролизующие данный субстрат. Подобные антитела (АТ), названные абзимами, обнаруживаются на самых ранних стадиях развития заболеваний, когда изменение титров антител к антигенам еще не специфичны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й работе исследован титр АТ к нативной и денатурированной ДНК в сыворотке крови и ДНК-гидролизующая активность препаратов IgG, выделенных из сыворотки крови 58 больных шизофренией и 22 здоровых доноров. Титр антител определяли с помощью </w:t>
      </w:r>
      <w:r>
        <w:rPr>
          <w:rFonts w:cs="Times New Roman" w:ascii="Times New Roman" w:hAnsi="Times New Roman"/>
          <w:sz w:val="24"/>
          <w:lang w:val="en-US"/>
        </w:rPr>
        <w:t>ELISA</w:t>
      </w:r>
      <w:r>
        <w:rPr>
          <w:rFonts w:cs="Times New Roman" w:ascii="Times New Roman" w:hAnsi="Times New Roman"/>
          <w:sz w:val="24"/>
        </w:rPr>
        <w:t xml:space="preserve">. ДНК-азную активность выявляли по степени гидролиза ДНК плазмиды pBluescript. Также с помощью </w:t>
      </w:r>
      <w:r>
        <w:rPr>
          <w:rFonts w:cs="Times New Roman" w:ascii="Times New Roman" w:hAnsi="Times New Roman"/>
          <w:sz w:val="24"/>
          <w:lang w:val="en-US"/>
        </w:rPr>
        <w:t>MALD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OF</w:t>
      </w:r>
      <w:r>
        <w:rPr>
          <w:rFonts w:cs="Times New Roman" w:ascii="Times New Roman" w:hAnsi="Times New Roman"/>
          <w:sz w:val="24"/>
        </w:rPr>
        <w:t xml:space="preserve"> масс-спектрометрии изучена структура легких и тяжелых цепей </w:t>
      </w:r>
      <w:r>
        <w:rPr>
          <w:rFonts w:cs="Times New Roman" w:ascii="Times New Roman" w:hAnsi="Times New Roman"/>
          <w:sz w:val="24"/>
          <w:lang w:val="en-US"/>
        </w:rPr>
        <w:t>IgG</w:t>
      </w:r>
      <w:r>
        <w:rPr>
          <w:rFonts w:cs="Times New Roman" w:ascii="Times New Roman" w:hAnsi="Times New Roman"/>
          <w:sz w:val="24"/>
        </w:rPr>
        <w:t xml:space="preserve"> больных шизофренией, системной красной волчанкой (СКВ) и здоровых доноров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больных шизофренией с негативной симптоматикой было обнаружено достоверное уменьшение титра АТ к однонитевой ДНК, в сравнении со здоровыми донорами, однако, в целом, уровень АТ к ДНК у больных шизофренией и здоровых доноров соответствовал референсным значениям. Впервые было показано, что </w:t>
      </w:r>
      <w:r>
        <w:rPr>
          <w:rFonts w:cs="Times New Roman" w:ascii="Times New Roman" w:hAnsi="Times New Roman"/>
          <w:sz w:val="24"/>
          <w:lang w:val="en-US"/>
        </w:rPr>
        <w:t>IgG</w:t>
      </w:r>
      <w:r>
        <w:rPr>
          <w:rFonts w:cs="Times New Roman" w:ascii="Times New Roman" w:hAnsi="Times New Roman"/>
          <w:sz w:val="24"/>
        </w:rPr>
        <w:t xml:space="preserve"> больных шизофренией обладают ДНК-гидролизующей активностью. С проверкой жестких критериев (электрофоретическая гомогенность антител, гель-фильтрация в условиях «pH шока») доказано, что ДНК-гидролизующая активность является собственным свойством АТ. Установлено, что относительная ДНК-азная активность IgG больных шизофренией в среднем составила 55,37±32,55 %. АТ здоровых доноров демонстрировали низкую активность (в среднем 9,12±6,5 %). При этом ДНК-азная активность АТ у больных шизофренией с ведущей негативной симптоматикой была достоверно выше (73,26±23,77 %), чем у больных с ведущей позитивной симптоматикой (43,3±33,1 %). При изучении структуры цепей иммуноглобулинов наиболее значимые отличия получены в структуре легких цепей </w:t>
      </w:r>
      <w:r>
        <w:rPr>
          <w:rFonts w:cs="Times New Roman" w:ascii="Times New Roman" w:hAnsi="Times New Roman"/>
          <w:sz w:val="24"/>
          <w:lang w:val="en-US"/>
        </w:rPr>
        <w:t>IgG</w:t>
      </w:r>
      <w:r>
        <w:rPr>
          <w:rFonts w:cs="Times New Roman" w:ascii="Times New Roman" w:hAnsi="Times New Roman"/>
          <w:sz w:val="24"/>
        </w:rPr>
        <w:t xml:space="preserve">. Легкие цепи </w:t>
      </w:r>
      <w:r>
        <w:rPr>
          <w:rFonts w:cs="Times New Roman" w:ascii="Times New Roman" w:hAnsi="Times New Roman"/>
          <w:sz w:val="24"/>
          <w:lang w:val="en-US"/>
        </w:rPr>
        <w:t>IgG</w:t>
      </w:r>
      <w:r>
        <w:rPr>
          <w:rFonts w:cs="Times New Roman" w:ascii="Times New Roman" w:hAnsi="Times New Roman"/>
          <w:sz w:val="24"/>
        </w:rPr>
        <w:t xml:space="preserve"> больных шизофренией и СКВ были похожими и характеризовались двумя максимумами интенсивности и дополнительным пиком в области 17,3 кДа, в то время как легкие цепи </w:t>
      </w:r>
      <w:r>
        <w:rPr>
          <w:rFonts w:cs="Times New Roman" w:ascii="Times New Roman" w:hAnsi="Times New Roman"/>
          <w:sz w:val="24"/>
          <w:lang w:val="en-US"/>
        </w:rPr>
        <w:t>IgG</w:t>
      </w:r>
      <w:r>
        <w:rPr>
          <w:rFonts w:cs="Times New Roman" w:ascii="Times New Roman" w:hAnsi="Times New Roman"/>
          <w:sz w:val="24"/>
        </w:rPr>
        <w:t xml:space="preserve"> здоровых доноров имели только один максимум интенсивности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первые показано, что АТ больных шизофренией обладают ДНК-гидролизующей активностью, коррелирующей с ведущей симптоматикой заболевания, что является признаком аутоиммунных процессов. Кроме того, показаны нарушения в структуре легких цепей </w:t>
      </w:r>
      <w:r>
        <w:rPr>
          <w:rFonts w:cs="Times New Roman" w:ascii="Times New Roman" w:hAnsi="Times New Roman"/>
          <w:sz w:val="24"/>
          <w:lang w:val="en-US"/>
        </w:rPr>
        <w:t>IgG</w:t>
      </w:r>
      <w:r>
        <w:rPr>
          <w:rFonts w:cs="Times New Roman" w:ascii="Times New Roman" w:hAnsi="Times New Roman"/>
          <w:sz w:val="24"/>
        </w:rPr>
        <w:t xml:space="preserve"> больных шизофренией, как и у больных с типичным аутоиммунным заболеванием СКВ. Полученные данные позволяют предположить, участие аутоиммунных процессов в развитии шизофрении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Работа поддержана грантами РНФ № 14-15-00480 и РФФИ № 16-04-006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9:00Z</dcterms:created>
  <dc:creator>ЛФР</dc:creator>
  <dc:description/>
  <cp:keywords/>
  <dc:language>en-US</dc:language>
  <cp:lastModifiedBy>ЛФР</cp:lastModifiedBy>
  <dcterms:modified xsi:type="dcterms:W3CDTF">2016-02-29T13:00:00Z</dcterms:modified>
  <cp:revision>11</cp:revision>
  <dc:subject/>
  <dc:title/>
</cp:coreProperties>
</file>