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Эксцизионная репарация нуклеотидов в клетках млекопитающих. Анализ субстратных свойств модельных ДН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in vitr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укьянчикова Н. 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нститут химической биологии и фундаментальной медицины СО РАН, Новосибирск, Росс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-mail: lunata9@yandex.ru</w:t>
        <w:br/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К живых организмов постоянно появляются повреждения, являющиеся результатом воздействия факторов экзогенного и эндогенного характера. Эксцизионная репарация нуклеотидов (NER) является основным путем удаления повреждений ДНК, дестабилизирующих структуру ДНК-дуплекса. Такие модификации ДНК вызываются УФ-облучением, мутагенами окружающей среды и некоторыми химиотерапевтическими агентами. Одним из подходов к изучению процесса NER является использование синтетических аналогов субстрата </w:t>
      </w:r>
      <w:r>
        <w:rPr>
          <w:rFonts w:cs="Times New Roman" w:ascii="Times New Roman" w:hAnsi="Times New Roman"/>
          <w:sz w:val="24"/>
          <w:szCs w:val="24"/>
          <w:lang w:val="en-US"/>
        </w:rPr>
        <w:t>NER</w:t>
      </w:r>
      <w:r>
        <w:rPr>
          <w:rFonts w:cs="Times New Roman" w:ascii="Times New Roman" w:hAnsi="Times New Roman"/>
          <w:sz w:val="24"/>
          <w:szCs w:val="24"/>
        </w:rPr>
        <w:t xml:space="preserve"> − ДНК, содержащих объемные модификаци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свойств ряда модельных ДНК, содержащих флуоресцентные и фотоактивные повреждения. Оценено влияние повреждений на стабильность ДНК и их сродство к Х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инициаторному белку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NER</w:t>
      </w:r>
      <w:r>
        <w:rPr>
          <w:rFonts w:cs="Times New Roman" w:ascii="Times New Roman" w:hAnsi="Times New Roman"/>
          <w:sz w:val="24"/>
          <w:szCs w:val="24"/>
        </w:rPr>
        <w:t xml:space="preserve">. Показано, что появление второго повреждения в некоторых положениях противоположной цепи дуплекса увеличивает сродство модельного субстрата к </w:t>
      </w:r>
      <w:r>
        <w:rPr>
          <w:rFonts w:cs="Times New Roman" w:ascii="Times New Roman" w:hAnsi="Times New Roman"/>
          <w:sz w:val="24"/>
          <w:szCs w:val="24"/>
          <w:lang w:val="en-US"/>
        </w:rPr>
        <w:t>XPC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оценка субстратных свойств ДНК-дуплексов, содержащих модельные повреждения в обеих цепях, в реакции специфической эксцизии, катализируемой белками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NER</w:t>
      </w:r>
      <w:r>
        <w:rPr>
          <w:rFonts w:cs="Times New Roman" w:ascii="Times New Roman" w:hAnsi="Times New Roman"/>
          <w:sz w:val="24"/>
          <w:szCs w:val="24"/>
        </w:rPr>
        <w:t xml:space="preserve">. Показало, что при появлении второй модификации в противоположной цепи дуплекса, напротив первого повреждения, уровень специфической эксцизии резко снижается. Смещение данной модификации в направлениях 5’ и 3’ относительно позиции первого повреждения также оказывает существенное влияние на субстратные свойства ДНК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заимодействия синтетических аналогов поврежденной ДНК с белками комплекса NER позволяет лучше понять механизм распознавания повреждения и то, как скорость удаления повреждения связана с его структурой. Такое понимание важно как в фундаментальном, так и в прикладном аспекте: действие многих химиотерапевтических препаратов основано на введении в ДНК объемных повреждений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к. х. н. Петрусёва И. О.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.-корр. РАН, д. х. н. Лаврик  О. 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НФ № 1424000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1:00Z</dcterms:created>
  <dc:creator>Natalia</dc:creator>
  <dc:description/>
  <cp:keywords/>
  <dc:language>en-US</dc:language>
  <cp:lastModifiedBy>Наташа</cp:lastModifiedBy>
  <dcterms:modified xsi:type="dcterms:W3CDTF">2016-02-29T11:04:00Z</dcterms:modified>
  <cp:revision>3</cp:revision>
  <dc:subject/>
  <dc:title/>
</cp:coreProperties>
</file>