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оптотическая эндонуклеа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ет ингибирование теломеразы и злокачественную трансформац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4+ Т клеток чело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на Дарья Алексеевна, Жданов Дмитрий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оссийский университет дружбы народов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vas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 Институт биомедицинской химии им. В.Н. Ореховича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danovd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)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мераза является белковым комплексом, который синтезирует теломерные повторы </w:t>
      </w:r>
      <w:r>
        <w:rPr>
          <w:rFonts w:cs="Times New Roman" w:ascii="Times New Roman" w:hAnsi="Times New Roman"/>
          <w:sz w:val="24"/>
          <w:szCs w:val="24"/>
          <w:lang w:val="en-US"/>
        </w:rPr>
        <w:t>TTAGGG</w:t>
      </w:r>
      <w:r>
        <w:rPr>
          <w:rFonts w:cs="Times New Roman" w:ascii="Times New Roman" w:hAnsi="Times New Roman"/>
          <w:sz w:val="24"/>
          <w:szCs w:val="24"/>
        </w:rPr>
        <w:t xml:space="preserve"> на 3’-концах хромосом человека. Теломераза активна в большинстве злокачественных опухолевых клеток, нормальных стволовых клетках и активированных лимфоцитах. Ранее нами было показано, что апоптотическая эндонуклеаза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 способна вызывать альтернативный сплайсинг каталитической субъединицы телом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mer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criptase</w:t>
      </w:r>
      <w:r>
        <w:rPr>
          <w:rFonts w:cs="Times New Roman" w:ascii="Times New Roman" w:hAnsi="Times New Roman"/>
          <w:sz w:val="24"/>
          <w:szCs w:val="24"/>
        </w:rPr>
        <w:t xml:space="preserve">) и ингибировать ее активность. Целью работы явилось изучение влияния сверх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 на активность теломерзы в нормальных, не опухолевых клетках ,а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льнейшую судьбу клето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клетки человека трансфицировали плазмидой </w:t>
      </w:r>
      <w:r>
        <w:rPr>
          <w:rFonts w:cs="Times New Roman" w:ascii="Times New Roman" w:hAnsi="Times New Roman"/>
          <w:sz w:val="24"/>
          <w:szCs w:val="24"/>
          <w:lang w:val="en-US"/>
        </w:rPr>
        <w:t>pEndo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или контрольной плазмидой </w:t>
      </w:r>
      <w:r>
        <w:rPr>
          <w:rFonts w:cs="Times New Roman" w:ascii="Times New Roman" w:hAnsi="Times New Roman"/>
          <w:sz w:val="24"/>
          <w:szCs w:val="24"/>
          <w:lang w:val="en-US"/>
        </w:rPr>
        <w:t>pGFP</w:t>
      </w:r>
      <w:r>
        <w:rPr>
          <w:rFonts w:cs="Times New Roman" w:ascii="Times New Roman" w:hAnsi="Times New Roman"/>
          <w:sz w:val="24"/>
          <w:szCs w:val="24"/>
        </w:rPr>
        <w:t>. ОТ-ПЦР в реальном времени и метод  Вестерн блоттинга применяли для изучения экспре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 и сплайс-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. Оценку активности теломеразы проводил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elom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l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ocol</w:t>
      </w:r>
      <w:r>
        <w:rPr>
          <w:rFonts w:cs="Times New Roman" w:ascii="Times New Roman" w:hAnsi="Times New Roman"/>
          <w:sz w:val="24"/>
          <w:szCs w:val="24"/>
        </w:rPr>
        <w:t xml:space="preserve">). Методом проточной цитометрии проводили исследование иммунофенотипических характеристик клеток. Сверх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4+ клетках вызывала увеличение экспрессии сплайс-варианта 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 и уменьшение экспрессии полноразмерного активного варианта. Изменение пропорции сплайс-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 в клетках приводило к понижению активности теломеразы. Дальнейшее культивирование таких клеток приводило к их переходу в состояние репликативного старения и массированной гибели по пути апоптоза, после 24 – 28 удвоений популяции. Однако, некоторые клетки, трансфицированные геном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, оставались живыми, но не способные к делению. Исследование иммунофенотипа показало, что через 48 – 61 день культивирования происходила их трансформация, приводящая к развитию фенотипических характеристик Т клеточного лимфобластного лейкоза. Трансформ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+ Т клетки обладали значительно более высокой активностью теломеразы и пролиферативной активностью, чем исходны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+ Т клетки. Трансф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4+ Т клеток контрольной плазмидой </w:t>
      </w:r>
      <w:r>
        <w:rPr>
          <w:rFonts w:cs="Times New Roman" w:ascii="Times New Roman" w:hAnsi="Times New Roman"/>
          <w:sz w:val="24"/>
          <w:szCs w:val="24"/>
          <w:lang w:val="en-US"/>
        </w:rPr>
        <w:t>pGFP</w:t>
      </w:r>
      <w:r>
        <w:rPr>
          <w:rFonts w:cs="Times New Roman" w:ascii="Times New Roman" w:hAnsi="Times New Roman"/>
          <w:sz w:val="24"/>
          <w:szCs w:val="24"/>
        </w:rPr>
        <w:t xml:space="preserve"> не приводила к изменению экспрессии сплайс-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hTERT</w:t>
      </w:r>
      <w:r>
        <w:rPr>
          <w:rFonts w:cs="Times New Roman" w:ascii="Times New Roman" w:hAnsi="Times New Roman"/>
          <w:sz w:val="24"/>
          <w:szCs w:val="24"/>
        </w:rPr>
        <w:t xml:space="preserve">, активности теломеразы, не вызывала гибели клеток и их злокачественной трансформации. Таким образом, нами показано, что сверх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EndoG</w:t>
      </w:r>
      <w:r>
        <w:rPr>
          <w:rFonts w:cs="Times New Roman" w:ascii="Times New Roman" w:hAnsi="Times New Roman"/>
          <w:sz w:val="24"/>
          <w:szCs w:val="24"/>
        </w:rPr>
        <w:t xml:space="preserve"> способна вызывать ингибирование активности теломеразы в норм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4+ Т клетках человека и их злокачественную трансформацию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6:00Z</dcterms:created>
  <dc:creator>FBI</dc:creator>
  <dc:description/>
  <dc:language>en-US</dc:language>
  <cp:lastModifiedBy>Алексей</cp:lastModifiedBy>
  <dcterms:modified xsi:type="dcterms:W3CDTF">2016-02-28T13:26:00Z</dcterms:modified>
  <cp:revision>2</cp:revision>
  <dc:subject/>
  <dc:title/>
</cp:coreProperties>
</file>