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окализация шаперонов в ответ на смену источника углерода и осмотический стресс у дрожже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Saccharomyces cerevisi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енко И.В., Александров А.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ИЦ Биотехнологии РАН, Институт Биохимии им. А.Н. Баха, Российский химико-технологический университет им. Д. И. Менделеева, Москва, Россия, alexvir@inbi.ras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ые клетки – это сложные системы, которые динамично реагируют на изменение внешних условий и различные стрессы. Шаперонный аппарат является ключевым компонентом клетки, который предотвращает необратимое поверждение белков и, тем самым, позволяет клетке пережить стрессовое воздействие. Целью работы было обнаружение и изучение неправильного сворачивания белков в ответ на осмотический стресс. С помощью микроскопии клеток, содержащих шапероны, меченные зеленым флуоресцентным белк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ыло обнаружено, что при осмотическом стрессе шаперон Hsp104, а также шапероны Ssa1 и Ssa2 (Hsp70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d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(Hsp40) образуют множество мелких скоплений, причем эти скопления возникают только при стрессе клеток, растущих на среде с несбраживаемыми источниками углерода, то есть в условиях активной работы митохондрий. Природа данных скоплений не ясна, однако скорость их возникновения и исчезновения может указывать на то, что они возникают в результате связывания шаперонов с пока не идентифицированными клеточными органелл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о, что в отсутствие осмотического стресса в клетках, растущих на среде с несбраживаемыми источниками углерода, образуются крупные скопления шаперона Ssa1 (Hsp70), меченого GFP. Эти скопления, по всей видимости, представляют собой либо агрегаты неправильно свернутого белка Ssa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комплексы неизвестных белков с этим шапероном. Получены данные, свидетельствующие о том, что в формировании скоплений Ssa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ет тубулиновый цитоскелет, а их разборка осуществляется шапероном Hsp104. Можно предположить, что при данных условиях культивирования Ssa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апливается в клетках в местах отложения неправильно свернутых белков, например, в, так называемых, агресомах или IPOD (insoluble protein deposit – сайт отложения нерастворимых белк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аботе обнаружены два типа агрегации шаперонов, один - при росте клеток на несбраживаемых источниках углерода, и другой, имеющий место при осмотическом стрессе. Выявление белков, участвующих в образовании этих агрегатов, позволит понять биологическую роль агрегации шаперонов. Помимо этого, идентификация клеточных компонентов, участвующих в организованной агрегации неправильно свернутых белков, может быть важно для понимания молекулярных основ патогенеза, так называемых, конформационных болезней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яется при поддержке Российского научного фонда (грант № 14-14-0036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3:00Z</dcterms:created>
  <dc:creator>Alexvir</dc:creator>
  <dc:description/>
  <dc:language>en-US</dc:language>
  <cp:lastModifiedBy>Alexvir</cp:lastModifiedBy>
  <dcterms:modified xsi:type="dcterms:W3CDTF">2016-02-29T07:43:00Z</dcterms:modified>
  <cp:revision>2</cp:revision>
  <dc:subject/>
  <dc:title/>
</cp:coreProperties>
</file>