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нантиоселективная биодеградация фенилаланина различными микроорганизмами</w:t>
      </w:r>
    </w:p>
    <w:p>
      <w:pPr>
        <w:pStyle w:val="Heading11"/>
        <w:ind w:left="397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на Александра Александровна, Бажутин Алексей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ий национальный политехнический исследовательский университет, химико-технологический факультет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  <w:lang w:val="en-US"/>
        </w:rPr>
        <w:t>otaky</w:t>
      </w: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>2011@</w:t>
      </w: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инокислоты, являясь хиральными соединениями, могут существовать в виде двух оптических изомеров: L- и D-энантиоме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гое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лось, что все живые организмы содержат и используют в своей жизнедеятельности только L-аминокислоты, но впоследствии было показано, что D-аминокислоты входят в состав некоторых белков и метаболизируются микроорганизм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1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ение отличий в микробиологической трансформации оптических антиподов аминокислот представляет собой интересную задачу важную как для понимания физиологической ро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нантиомеров, так и для создания методов биохимического синте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щих пепт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была исследована биодеградация энантиомеров фенилаланина бактерия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hodococc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rytropol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cill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ubti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ксперименты проводились при температуре 2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среде Раймонда 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5, 6.9 и 7.5, а также в среде, содержащей глюкозу в качестве второго источника питания. Контроль концентрации </w:t>
      </w:r>
      <w:r>
        <w:rPr>
          <w:rFonts w:cs="Times New Roman" w:ascii="Times New Roman" w:hAnsi="Times New Roman"/>
          <w:sz w:val="24"/>
          <w:szCs w:val="28"/>
        </w:rPr>
        <w:t xml:space="preserve">субстрата осуществляли на хроматографе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Shimadzu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LC</w:t>
      </w:r>
      <w:r>
        <w:rPr>
          <w:rFonts w:cs="Times New Roman" w:ascii="Times New Roman" w:hAnsi="Times New Roman"/>
          <w:iCs/>
          <w:sz w:val="24"/>
          <w:szCs w:val="28"/>
        </w:rPr>
        <w:t>-20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ADXR</w:t>
      </w:r>
      <w:r>
        <w:rPr>
          <w:rFonts w:cs="Times New Roman" w:ascii="Times New Roman" w:hAnsi="Times New Roman"/>
          <w:iCs/>
          <w:sz w:val="24"/>
          <w:szCs w:val="28"/>
        </w:rPr>
        <w:t xml:space="preserve"> с УФ-детектором. Анализ проводили на колонке </w:t>
      </w:r>
      <w:r>
        <w:rPr>
          <w:rFonts w:cs="Times New Roman" w:ascii="Times New Roman" w:hAnsi="Times New Roman"/>
        </w:rPr>
        <w:t>ShimPack XR-ODS II</w:t>
      </w:r>
      <w:r>
        <w:rPr>
          <w:rFonts w:cs="Times New Roman" w:ascii="Times New Roman" w:hAnsi="Times New Roman"/>
          <w:sz w:val="24"/>
          <w:szCs w:val="28"/>
        </w:rPr>
        <w:t xml:space="preserve"> при температуре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. В качестве подвижной фазы использовали ацетатный буферный раствор (</w:t>
      </w:r>
      <w:r>
        <w:rPr>
          <w:rFonts w:cs="Times New Roman" w:ascii="Times New Roman" w:hAnsi="Times New Roman"/>
          <w:iCs/>
          <w:sz w:val="24"/>
          <w:szCs w:val="28"/>
        </w:rPr>
        <w:t xml:space="preserve">рН </w:t>
      </w:r>
      <w:r>
        <w:rPr>
          <w:rFonts w:cs="Times New Roman" w:ascii="Times New Roman" w:hAnsi="Times New Roman"/>
          <w:sz w:val="24"/>
          <w:szCs w:val="28"/>
        </w:rPr>
        <w:t>= 5.2), приготовленный в смешанном растворителе вода-метанол (60:4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все исследованные штаммы микроорганизмов способны к утилизации обоих энантиомеров. При этом  активность бактер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естру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енилаланина значительно ниже, ч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енилаланина. Степень превращ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енилаланина может достигать почти 20%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енилаланина 30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их случаях ряд активности микроорганизмов выглядит следующим образом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rytropolis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ubti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роматограммы показывают, что состав продуктов деструкции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нантиомеров различен, а большее разнообразие этих продуктов наблюдается для бактерий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hodococc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ление глюкозы в питательные среды приводит, как правило, к снижению степени превращения фенилаланина. Величина рН в исследованных пределах слабо влияет на процесс биодегра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Результат исследований показал, возможности биохимического синтеза D-содержащих пептидов с помощью используемых микроорганизмов. Однако стоит заметить, что активность бактерий для двух хиральных молекул фенилаланина различна. Это значит, что биодеградация D-содержащих пептидов пока весьма ограничена в применении. Кроме того, на сегодняшний день используемый метод мало изучен и требует дополнитель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ороненкова С.В., Тишков В.И. Оксидаз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минокислот: физиологическая роль и применение // Успехи биологической химии. 2008. Т. 48. С. 359-37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Calibri" w:cs="Arial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ing11">
    <w:name w:val="Heading 11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Smelkoff</dc:creator>
  <dc:description/>
  <dc:language>en-US</dc:language>
  <cp:lastModifiedBy>Aoitan</cp:lastModifiedBy>
  <dcterms:modified xsi:type="dcterms:W3CDTF">2016-02-16T10:02:00Z</dcterms:modified>
  <cp:revision>2</cp:revision>
  <dc:subject/>
  <dc:title/>
</cp:coreProperties>
</file>