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доставки противоопухолевого бактериального фермента биназы на основе нанотрубок галлуазита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Ходжаева Вера Сергеевна, (Ульянова В.В., Макеева А.В., Зеленихин П.В., Фахруллин Р.Ф.)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Казанский (Приволжский) Федеральный университет, Россия, г.Казань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hojaew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er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ученые уделяют пристальное внимание поиску новых эффективных систем доставки лекарственных веществ в организм человека. Актуально использование различных наноконструкций в качестве носителей таких препаратов. В данной работе мы использовали нанотрубки галлуазита (ГНТ) для загрузки в них бактериального фермента – рибонуклеазы (РНКазы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acillus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umilu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биназы. Биназа обладает противоопухолевым, селективным цитотоксическим действием, фермент нечувствителен к ингибитору РНКаз млекопитающих, в связи с этим биназу можно рассматривать как альтернативный противоопухолевый препарат нового покол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ым путем мы установили, что подходящим раствором для загрузки биназы внутрь ГНТ является вода рН 5.5, при этом иммобилизация фермента составляет почти 90%, что подтверждалось результатами анализа концентрации белка в суспензии и каталитической активности фермента. Для выхода фермента наружу использовали натрий фосфатный буфер рН 7.0, что соответствует рН физиологических жидкостей организм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ориметрический тест для оценки жизнеспособности клеток с использованием реагента </w:t>
      </w:r>
      <w:r>
        <w:rPr>
          <w:rFonts w:cs="Times New Roman" w:ascii="Times New Roman" w:hAnsi="Times New Roman"/>
          <w:sz w:val="24"/>
          <w:szCs w:val="24"/>
          <w:lang w:val="en-US"/>
        </w:rPr>
        <w:t>WST</w:t>
      </w:r>
      <w:r>
        <w:rPr>
          <w:rFonts w:cs="Times New Roman" w:ascii="Times New Roman" w:hAnsi="Times New Roman"/>
          <w:sz w:val="24"/>
          <w:szCs w:val="24"/>
        </w:rPr>
        <w:t xml:space="preserve"> in vitro выполнялось на стандартных опухолевых клеточных линиях C</w:t>
      </w:r>
      <w:r>
        <w:rPr>
          <w:rFonts w:cs="Times New Roman" w:ascii="Times New Roman" w:hAnsi="Times New Roman"/>
          <w:sz w:val="24"/>
          <w:szCs w:val="24"/>
          <w:lang w:val="en-US"/>
        </w:rPr>
        <w:t>olo</w:t>
      </w:r>
      <w:r>
        <w:rPr>
          <w:rFonts w:cs="Times New Roman" w:ascii="Times New Roman" w:hAnsi="Times New Roman"/>
          <w:sz w:val="24"/>
          <w:szCs w:val="24"/>
        </w:rPr>
        <w:t xml:space="preserve"> 320 </w:t>
      </w:r>
      <w:r>
        <w:rPr>
          <w:rFonts w:cs="Times New Roman" w:ascii="Times New Roman" w:hAnsi="Times New Roman"/>
          <w:sz w:val="24"/>
          <w:szCs w:val="24"/>
          <w:lang w:val="en-US"/>
        </w:rPr>
        <w:t>HSR</w:t>
      </w:r>
      <w:r>
        <w:rPr>
          <w:rFonts w:cs="Times New Roman" w:ascii="Times New Roman" w:hAnsi="Times New Roman"/>
          <w:sz w:val="24"/>
          <w:szCs w:val="24"/>
        </w:rPr>
        <w:t xml:space="preserve"> (карцинома сигмовидной кишки человека). Анализ показал, что добавление пустых ГНТ в количестве 65 мкг на каждые 800 тыс. клеток в лунке не приводит к их гибели, в то время как добавление ГНТ, загруженных биназой (в концентрации 100 мкг/мл), вызывает гибель клеток. Для сравнения были использованы ГНТ, загруженные сывороточным альбумином (100 мкг/мл), которые также не вызывали токсического эффекта. Следует отметить, что сам по себе альбумин не обладал цитотоксической активностью по отношению к анализируемым клеткам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ние исследования по изучению токсичности ГНТ, проведенные на клетках микроорганизмов, нематод, человека, показывают их биосовместимость. Применение нанотрубок галлуазита в качестве наноконтейнера обеспечит возможность их использования для целевой доставки противоопухолевого препарата на основе бактериального фермента биназы непосредственно к пораженным клеткам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выполнено при финансовой поддержке РФФИ в рамках научного проекта № 15-04-07864 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bsRCCTBodyTextTimesNewRoman11pt1"/>
        <w:ind w:firstLine="567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RCCTBodyTextTimesNewRoman11pt">
    <w:name w:val="AbsRCCT_BodyText + Times New Roman 11 pt Знак"/>
    <w:qFormat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RCCTBodyTextTimesNewRoman11pt1">
    <w:name w:val="AbsRCCT_BodyText + Times New Roman 11 p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36:00Z</dcterms:created>
  <dc:creator>KITKAT</dc:creator>
  <dc:description/>
  <cp:keywords/>
  <dc:language>en-US</dc:language>
  <cp:lastModifiedBy>KITKAT</cp:lastModifiedBy>
  <dcterms:modified xsi:type="dcterms:W3CDTF">2016-02-29T18:03:00Z</dcterms:modified>
  <cp:revision>7</cp:revision>
  <dc:subject/>
  <dc:title/>
</cp:coreProperties>
</file>