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прикладной цитомики с использованием ПАК NUCLEON на примере микроядерного тестирования для анализа данных о геномной нестаби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евицкая Ольга Сергеевна, Крылов Николай Валерьевич, Бодунков Николай Евгеньевич, Капырин Николай Игоревич, Соколов Александр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Российский государственный аграрный университет – МСХА имени К.А. Тимирязева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oli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levits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; Московский авиационный институт, Россия, Москв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oris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nikolay.kapyrin@gmail.com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boduncov63@hotmail.com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ститут молекулярной биологии им. В.А. Энгельгардта Российской академии наук, Россия, Москв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l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okolo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м ароморфозом в современной биологической науке являются методы получения и анализа больших данных, спровоцировавших развитие омиксных технологий на разных уровнях организации, таких как геномика, протеомика, метаболомика. Однако, огромный пласт ценных накопленных знаний в области цитологических исследований по сей день остаются недоступными для анализа, не смотря на высокую ценность и надежность методик анализа и подсчета. Это связанно с отсутствием стандартизированной аппаратной базы, надежно связанной с онлайн-ресурсами и недоступностью существующих, низкой скоростью и точностью человеческого анализа ввиду недоступности крупногабаритных автоматизированных устано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разработано устройство NUCLEON, являющееся автоматизированным микроскопом высокого разрешения со сверхточным позиционированием, системой искусственного зрения и интеллектуальной автономной фокусировки с подключением к wi-fi для аккумуляции данных в облаке. Так же разрабатывается архитектура сбора, хранения и анализа баз данных и интерфейсная структура вывода результатов анализов. Прибор разрабатывался специально для автоматизации микроядерного тестирования (АмЯТ) – метода, основанного на подсчете аномальных хромосомных шарообразных образований - микроядер, содержащихся в цитоплазме клеток, подвергшихся воздействию генотоксических средовых факторов (ионизирующего излучения, химические токсиканты, вирусные агенты и про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нирование проводится с применением сменного позиционирования по оси Z в нескольких оптических срезах с последующей 3D реконструкцией клетки in silico. Такая методология в отличие от плоскостной автоматизированной микроскопии, проводимой с использованием дорогостоящих крупногабаритных установок с электромеханическим препаратоводителем, позволяет анализировать препараты с большим числом параметров, не уступая в размерности исследованию специалиста. Так как сегментированное изображение не дает представление об объектах, находящихся на изображении, производится процедура выделения связных областей и определение их формы. Форма также входит в состав описания ядра и клетки в виде набора инвариантных мо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ЯТ позволяет производить мониторинг генетической токсичности и исследование явления геномной стабильности. Скорость и стоимость на 3 порядка превышает метод "ручного" подсчета, не уступая в точности. Простота АмЯТ позволяет работать с большими выборками в широком временном срезе. Для разработки алгоритмов интерпретации результатов анализа нами были проанализированы данные геронтологических, онкологических и генотоксических эффектов с применением мЯт для человека и исследования геномной стабильности. Только один тест позволяет использовать NUCLEON для нужд привентивной токсикологии. Использование данного устройства открывает перспективы автоматизации иных цитометрически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/>
      <w:outlineLvl w:val="0"/>
    </w:pPr>
    <w:rPr>
      <w:rFonts w:ascii="Calibri" w:hAnsi="Calibri" w:eastAsia="Droid Sans Fallback;Times New Roman" w:cs="Calibri"/>
      <w:color w:val="auto"/>
      <w:sz w:val="20"/>
      <w:szCs w:val="2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/>
      <w:outlineLvl w:val="1"/>
    </w:pPr>
    <w:rPr>
      <w:rFonts w:ascii="Calibri" w:hAnsi="Calibri" w:eastAsia="Droid Sans Fallback;Times New Roman" w:cs="Calibri"/>
      <w:color w:val="auto"/>
      <w:sz w:val="20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/>
      <w:outlineLvl w:val="2"/>
    </w:pPr>
    <w:rPr>
      <w:rFonts w:ascii="Calibri" w:hAnsi="Calibri" w:eastAsia="Droid Sans Fallback;Times New Roman" w:cs="Calibri"/>
      <w:color w:val="auto"/>
      <w:sz w:val="20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  <w:jc w:val="left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/>
    <w:rPr/>
  </w:style>
  <w:style w:type="paragraph" w:styleId="Style20">
    <w:name w:val="Заглавие"/>
    <w:basedOn w:val="Style15"/>
    <w:qFormat/>
    <w:pPr/>
    <w:rPr/>
  </w:style>
  <w:style w:type="paragraph" w:styleId="Subtitle">
    <w:name w:val="Subtitle"/>
    <w:basedOn w:val="Style15"/>
    <w:next w:val="TextBody"/>
    <w:qFormat/>
    <w:pPr>
      <w:jc w:val="left"/>
    </w:pPr>
    <w:rPr/>
  </w:style>
  <w:style w:type="paragraph" w:styleId="Style21">
    <w:name w:val="Блочная цитат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a_levits@mail.ru" TargetMode="External"/><Relationship Id="rId3" Type="http://schemas.openxmlformats.org/officeDocument/2006/relationships/hyperlink" Target="mailto:nikolay.kapyr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7:00Z</dcterms:created>
  <dc:creator>Lena Vortcepneva</dc:creator>
  <dc:description/>
  <dc:language>en-US</dc:language>
  <cp:lastModifiedBy>Администратор</cp:lastModifiedBy>
  <cp:lastPrinted>2015-01-19T21:10:00Z</cp:lastPrinted>
  <dcterms:modified xsi:type="dcterms:W3CDTF">2016-03-14T16:07:00Z</dcterms:modified>
  <cp:revision>2</cp:revision>
  <dc:subject/>
  <dc:title/>
</cp:coreProperties>
</file>