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Эволюция метастабильных состояний при образовании комплекса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iCs w:val="false"/>
          <w:lang w:val="ru-RU"/>
        </w:rPr>
        <w:t>электрон-транспортных  белков пластоцианина и цитохрома f</w:t>
      </w:r>
    </w:p>
    <w:p>
      <w:pPr>
        <w:pStyle w:val="TextBody"/>
        <w:ind w:left="0" w:right="0" w:hanging="0"/>
        <w:jc w:val="center"/>
        <w:rPr>
          <w:rFonts w:ascii="times;Times New Roman" w:hAnsi="times;Times New Roman" w:cs="times;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Федоров В.А.</w:t>
      </w:r>
    </w:p>
    <w:p>
      <w:pPr>
        <w:pStyle w:val="TextBody"/>
        <w:ind w:left="0" w:right="0" w:hanging="0"/>
        <w:jc w:val="center"/>
        <w:rPr>
          <w:sz w:val="24"/>
          <w:szCs w:val="24"/>
          <w:lang w:val="ru-RU"/>
        </w:rPr>
      </w:pPr>
      <w:r>
        <w:rPr>
          <w:rFonts w:cs="times;Times New Roman" w:ascii="times;Times New Roman" w:hAnsi="times;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Московский государственный университет имени М.В. Ломоносова, биологический ф-т, кафедра биофизики, Россия, Москва, xbgth@yandex.ru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ткоживущие белок–белковые комплексы играют важную роль в различных процессах, протекающих в живой клетке. Формирование короткоживущих комплексов происходит при активации и ингибировании ферментативной активности, в процессе рецепции и передачи информации, при окислительно-восстановительных реакциях и др. В данной работе на основе вычислительного эксперимента проводится реконструкция процесса сближения молекул белков и идентификация промежуточных (метастабильных) состояний с использованием методов броуновской и молекулярной динамики и иерархического кластерного анализа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ом броуновской динамики получено множество электростатически выгодных взаимных пространственных положений белков, при которых возможен диффузионный захват одного белка другим белком. Методом кластерного анализа выявлены наиболее типичные структуры таких диффузионно-столкновительных комплексов. 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спользованием метода молекулярной динамики были найдены возможные пути эволюции таких комплексов. В качестве начальных состояний были выбраны два наиболее типичных энергетически выгодных диффузионно-столкновительных комплекса пластоцианина и цитохрома f с энергией электростатического притяжения между молекулами более 8kT. Для каждого из этих комплексов были проведены расчеты молекулярной динамики в явно заданном растворителе. Были выявлены потенциально продуктивное (способное переходить в функционально активное) и непродуктивное (не являющееся функционально активным и не изменяющееся со временем) метастабильные состояния. Оба состояния являются энергетически выгодными. Белки из продуктивного начального состояния за время порядка 400 нс. образовали финальный комплекс в процессе молекулярно-динамического расчета, в то время как белки из непродуктивного начального состояния не образовали финальный комплекс за время более микросекунды, а, напротив, продолжают находиться в непродуктивном состоянии. Таким образом, образующиеся в процессе формирования функционально-активного комплекса метастабильные состояния либо быстро эволюционируют к финальному комплексу, либо остаются практически неизменными, по крайней мере за время вычислительного эксперимента. Такие непродуктивные метастабильные состояния впоследствии могут быть разрушены благодаря действию случайной броуновской силы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ыражаю благодарность своим научным руководителям Коваленко И.Б. и Хрущеву С.С. 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бота поддержана грантами РФФИ № </w:t>
      </w:r>
      <w:r>
        <w:rPr>
          <w:sz w:val="24"/>
          <w:szCs w:val="24"/>
          <w:lang w:val="ru-RU"/>
        </w:rPr>
        <w:t>15-07-08927, № 14-04-00302 и № 15-04-08681.</w:t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бота выполнена с использованием ресурсов суперкомпьютерного комплекса МГУ имени М.В. Ломоносова</w:t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xx" w:bidi="zxx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xbgth </cp:lastModifiedBy>
  <cp:lastPrinted>2015-07-01T18:30:00Z</cp:lastPrinted>
  <dcterms:modified xsi:type="dcterms:W3CDTF">2016-02-26T17:49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