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токсичности химических соединений и наночастиц в отнош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amec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udatum</w:t>
      </w:r>
      <w:r>
        <w:rPr>
          <w:rFonts w:cs="Times New Roman" w:ascii="Times New Roman" w:hAnsi="Times New Roman"/>
          <w:b/>
          <w:sz w:val="24"/>
          <w:szCs w:val="24"/>
        </w:rPr>
        <w:t xml:space="preserve"> с помощью улучшенной тест-сист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цова Юли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ридова Ири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гоградский государственный университет, ВолГУ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естественных наук, Волгогра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lliner</w:t>
      </w:r>
      <w:r>
        <w:rPr>
          <w:rFonts w:cs="Times New Roman" w:ascii="Times New Roman" w:hAnsi="Times New Roman"/>
          <w:i/>
          <w:sz w:val="24"/>
          <w:szCs w:val="24"/>
        </w:rPr>
        <w:t>20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гидробионты и почвенные эукариотические организмы широко используются в оценке экологической безопасности различных химических продуктов и материалов, которые могут поступать в окружающую среду в результате деятельности человека. Одним из широко используемых объектов являются инфузо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amec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udat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sz w:val="24"/>
          <w:szCs w:val="24"/>
        </w:rPr>
        <w:t>. Основными проблемами использования инфузорий являются сложности стандартизации метода и сложности в сравнении результатов тестирования по различными протоколам. Целью работы была разработка рабочего протокола теста на экотоксичность, доступного для рутинного использования практически в любой лаборатории и характеризующегося низкими трудоемкостью и стоимостью анализа в сочетании с улучшенной воспроизводимостью и робастностью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 разработан и оптимизирован рабочий протокол, позволяющий оценивать токсичность химических соединений и материалов по отношению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caudatum</w:t>
      </w:r>
      <w:r>
        <w:rPr>
          <w:rFonts w:cs="Times New Roman" w:ascii="Times New Roman" w:hAnsi="Times New Roman"/>
          <w:sz w:val="24"/>
          <w:szCs w:val="24"/>
        </w:rPr>
        <w:t>. Анализ применим практически к любым химическим соединениям (органические и неорганические вещества, гидрофильные и липофильные соединения), а также к наночастицам. Метод отличается низкой стоимостью, не требует каких-либо специальных или дорогостоящих приборов и инструментов и может быть воспроизведен в любой минимально оборудованной лаборатории. Для оценки токсического воздействия использовали два различных показателя: подвижность инфузорий и их гибель. Анализ может быть адаптирован для оценки как острого, так и хронического (до нескольких суток) воздействия проверяемых соединений/наночастиц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протокол был апробирован с использованием различных химических соединений и металло-содержащих наночастиц. В частности, был проведен сравнительный анализ токсич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в форме нитрата) и серебряных наночастиц (</w:t>
      </w:r>
      <w:r>
        <w:rPr>
          <w:rFonts w:cs="Times New Roman" w:ascii="Times New Roman" w:hAnsi="Times New Roman"/>
          <w:sz w:val="24"/>
          <w:szCs w:val="24"/>
          <w:lang w:val="en-US"/>
        </w:rPr>
        <w:t>AgNPs</w:t>
      </w:r>
      <w:r>
        <w:rPr>
          <w:rFonts w:cs="Times New Roman" w:ascii="Times New Roman" w:hAnsi="Times New Roman"/>
          <w:sz w:val="24"/>
          <w:szCs w:val="24"/>
        </w:rPr>
        <w:t xml:space="preserve">), полученных различными способами. Показа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AgNP</w:t>
      </w:r>
      <w:r>
        <w:rPr>
          <w:rFonts w:cs="Times New Roman" w:ascii="Times New Roman" w:hAnsi="Times New Roman"/>
          <w:sz w:val="24"/>
          <w:szCs w:val="24"/>
        </w:rPr>
        <w:t xml:space="preserve"> обладают более слабой токсичностью, чем раствор нитрата серебра. В то же время, эффекты </w:t>
      </w:r>
      <w:r>
        <w:rPr>
          <w:rFonts w:cs="Times New Roman" w:ascii="Times New Roman" w:hAnsi="Times New Roman"/>
          <w:sz w:val="24"/>
          <w:szCs w:val="24"/>
          <w:lang w:val="en-US"/>
        </w:rPr>
        <w:t>AgNP</w:t>
      </w:r>
      <w:r>
        <w:rPr>
          <w:rFonts w:cs="Times New Roman" w:ascii="Times New Roman" w:hAnsi="Times New Roman"/>
          <w:sz w:val="24"/>
          <w:szCs w:val="24"/>
        </w:rPr>
        <w:t xml:space="preserve"> на подвижность и выживаемость инфузорий существенно отличаются в зависимости от использованного для их получения восстановителя, от соотношения концентраций восстановителя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от размера частиц после фракциониро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разработан рабочий протокол доступного и недорогого теста на экотоксичность с использованием инфузорий и проверена его применимость на широком спектре вероятных токсиканто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xicity of three heavy metal pollutants of the pharmaceutical wastewater to Paramecium caudatum / Gong, Z., Chen, Y., et al // Advanced Materials Research. – 2014. – Vol. 937. – 571-5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8:00Z</dcterms:created>
  <dc:creator>Ирина;Юлия</dc:creator>
  <dc:description/>
  <dc:language>en-US</dc:language>
  <cp:lastModifiedBy>HP</cp:lastModifiedBy>
  <dcterms:modified xsi:type="dcterms:W3CDTF">2016-02-29T14:38:00Z</dcterms:modified>
  <cp:revision>2</cp:revision>
  <dc:subject/>
  <dc:title/>
</cp:coreProperties>
</file>