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икроядерный тест у крупного и мелкого рогатого скот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Зуденкова Ольга Викторовна, Фомина Олеся Серг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ФГБОУ  ВО Российский государственный аграрный университет –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МСХА имени К.А. Тимирязева, Россия, г. Моск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  <w:t>olechka</w:t>
      </w:r>
      <w:r>
        <w:rPr>
          <w:rFonts w:cs="Times New Roman" w:ascii="Times New Roman" w:hAnsi="Times New Roman"/>
          <w:bCs/>
          <w:sz w:val="24"/>
          <w:szCs w:val="28"/>
        </w:rPr>
        <w:t>1994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8"/>
        </w:rPr>
        <w:t>26@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rambler</w:t>
      </w:r>
      <w:r>
        <w:rPr>
          <w:rFonts w:cs="Times New Roman" w:ascii="Times New Roman" w:hAnsi="Times New Roman"/>
          <w:bCs/>
          <w:sz w:val="24"/>
          <w:szCs w:val="28"/>
        </w:rPr>
        <w:t>.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r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временной отрасли сельского хозяйства существует проблема снижения репродуктивных функций у заводских пород сельскохозяйственных животных. Уменьшение репродуктивного успеха у ряда млекопитающих оказывается ассоциированным с нестабильностью хромосомного аппарата. Его интегральным показателем является повышение частоты встречаемости клеток с микроядрами </w:t>
      </w:r>
      <w:r>
        <w:rPr>
          <w:rFonts w:cs="Times New Roman" w:ascii="Times New Roman" w:hAnsi="Times New Roman"/>
          <w:sz w:val="24"/>
          <w:szCs w:val="24"/>
        </w:rPr>
        <w:t>[1,2].</w:t>
      </w:r>
      <w:r>
        <w:rPr>
          <w:rFonts w:cs="Times New Roman" w:ascii="Times New Roman" w:hAnsi="Times New Roman"/>
          <w:sz w:val="24"/>
          <w:szCs w:val="28"/>
        </w:rPr>
        <w:t xml:space="preserve"> В то же время, особенности генетической и паратипической компонент изменчивости частот встречаемости таких клеток, в частности, среди клеток периферической крови, до сих пор остаются недостаточно исследованными. В этой связи, в настоящей работе выполнен сравнительный анализ частот встречаемости эритроцитов с микроядрами (ЭМЯ) у калмыцкого крупного и мелкого рогатого скота, воспроизводящегося в разных эколого-географических областях: в Калмыкии в хозяйстве «Харада» и в хозяйстве «Лебедь» Астраханской области. Для подсчета ЭМЯ каплю периферической крови разводили </w:t>
      </w:r>
      <w:r>
        <w:rPr>
          <w:rFonts w:cs="Times New Roman" w:ascii="Times New Roman" w:hAnsi="Times New Roman"/>
          <w:bCs/>
          <w:sz w:val="24"/>
          <w:szCs w:val="28"/>
        </w:rPr>
        <w:t xml:space="preserve">физиологическим раствором (1:1), готовили </w:t>
      </w:r>
      <w:r>
        <w:rPr>
          <w:rFonts w:cs="Times New Roman" w:ascii="Times New Roman" w:hAnsi="Times New Roman"/>
          <w:sz w:val="24"/>
          <w:szCs w:val="28"/>
        </w:rPr>
        <w:t>м</w:t>
      </w:r>
      <w:r>
        <w:rPr>
          <w:rFonts w:cs="Times New Roman" w:ascii="Times New Roman" w:hAnsi="Times New Roman"/>
          <w:bCs/>
          <w:sz w:val="24"/>
          <w:szCs w:val="28"/>
        </w:rPr>
        <w:t xml:space="preserve">азки на предметных стеклах, </w:t>
      </w:r>
      <w:r>
        <w:rPr>
          <w:rFonts w:cs="Times New Roman" w:ascii="Times New Roman" w:hAnsi="Times New Roman"/>
          <w:sz w:val="24"/>
          <w:szCs w:val="28"/>
        </w:rPr>
        <w:t>высушивали при комнатных условиях и окрашивали красителем Гимза. Частоту ЭМЯ подсчитывали не менее чем в 3000 клетках на препаратах под иммерсией под бинокулярным микроскопом («Motiс») со встроенным цифровым фотоаппаратом (с увеличением x 1000 раз), полученные данные выражали в промилях (в</w:t>
      </w:r>
      <w:r>
        <w:rPr>
          <w:rStyle w:val="9pt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‰</w:t>
      </w:r>
      <w:r>
        <w:rPr>
          <w:rStyle w:val="9pt"/>
          <w:sz w:val="24"/>
          <w:szCs w:val="28"/>
        </w:rPr>
        <w:t xml:space="preserve">)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Style w:val="9pt"/>
          <w:sz w:val="24"/>
          <w:szCs w:val="28"/>
        </w:rPr>
        <w:t>У калмыцких овец частота встречаемости ЭМЯ оказалась статистически достоверно выше (</w:t>
      </w:r>
      <w:r>
        <w:rPr>
          <w:rStyle w:val="9pt"/>
          <w:sz w:val="24"/>
          <w:szCs w:val="28"/>
          <w:lang w:val="en-US"/>
        </w:rPr>
        <w:t>P</w:t>
      </w:r>
      <w:r>
        <w:rPr>
          <w:rStyle w:val="9pt"/>
          <w:sz w:val="24"/>
          <w:szCs w:val="28"/>
        </w:rPr>
        <w:t xml:space="preserve">&lt;0,01), по сравнению со всеми исследованными группами калмыцкого крупного рогатого скота. Обнаружено, что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у животных хозяйства «Лебедь» всех трех исследованных групп (коровы, быки, телочки) наблюдается повышенная частота встречаемости ЭМЯ по сравнению с животными хозяйства «Харада» Республики Калмыкия, для которой калмыцкая порода является аборигенной. Наиболее ярко эта тенденция наблюдается между коровами (коровы хозяйства «Харада» 1,3 ± 0,2‰; коровы хозяйства «Лебедь» - 2,4±0.3‰, </w:t>
      </w: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&lt;0,05). Относительно повышенная геномная нестабильность животных, вывезенных из исходного ареала (Калмыкия) и интродуцированных в относительно новые условия (Астраханская обл.), может быть связана с разными причинами. Одна из них, это сравнительно повышенная частота близкородственных скрещиваний, поскольку в Астраханскую область была внедрена ограниченная по численности группа животных, отобранная из исходной калмыцкой породы. Повышенная гомозиготность часто связана с пониженным адаптивным потенциалом животных</w:t>
      </w: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  <w:t xml:space="preserve"> [3]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. Полученные данные свидетельствуют об относительно повышенной геномной нестабильности у овец по сравнению с крупным рогатым скотом в близких условиях обитания, а также о внутрипородной изменчивости у разных групп крупного рогатого скота калмыцкой породы в связи с возрастом, полом и условиями воспроизводства. 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ай Ф.Р., Семенов А.С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еуплоидия у голштинизированного крупного рогатого скота в связи с показателями воспроизводительной способности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тественные нау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2009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№ 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89-19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bes J., Horinova Z., Gustavson I., Borkovec L., Urbanova J. Somatic chromosome mutations and morphological abnormalities in sperms of boars // Hereditas.-1991.-Vol. 115.- P.139-143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Peischl S., Excoffier L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xpansion load: recessive mutations and the role of standing genetic variation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Molecular Ecology – 2015. - 10.1111/mec.131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2967078" TargetMode="External"/><Relationship Id="rId3" Type="http://schemas.openxmlformats.org/officeDocument/2006/relationships/hyperlink" Target="http://elibrary.ru/issues.asp?id=9543&amp;selid=646662" TargetMode="External"/><Relationship Id="rId4" Type="http://schemas.openxmlformats.org/officeDocument/2006/relationships/hyperlink" Target="http://elibrary.ru/issues.asp?id=9543&amp;jyear=2009&amp;selid=646662" TargetMode="External"/><Relationship Id="rId5" Type="http://schemas.openxmlformats.org/officeDocument/2006/relationships/hyperlink" Target="http://elibrary.ru/contents.asp?issueid=646662&amp;selid=129670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52:00Z</dcterms:created>
  <dc:creator>Lala</dc:creator>
  <dc:description/>
  <cp:keywords/>
  <dc:language>en-US</dc:language>
  <cp:lastModifiedBy>Lala</cp:lastModifiedBy>
  <dcterms:modified xsi:type="dcterms:W3CDTF">2016-02-28T16:52:00Z</dcterms:modified>
  <cp:revision>2</cp:revision>
  <dc:subject/>
  <dc:title>Зуденкова Ольга Викторовна</dc:title>
</cp:coreProperties>
</file>