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ияние двухвалентных катионов на вызванные светом электрические ответы глаза моллюска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Lymnaea stagnal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едоренко Александр Дмитри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лтийский федеральный университет им. И. Канта, Россия, Калининград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men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3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их пор остается неясным основной принцип передачи зрительного сигнала  от фоторецепторов сетчатки брюхоногих моллюсков в центральные ганглии. Рассматривается как прямой путь, когда аксоны фоторецепторов входят в состав оптического нерва, так и передача через обнаруживаемые в сетчатке клетки второго порядка. Прояснению этого вопроса могут помочь исследования влияния на вызванные светом электрические сигналы глаза двухвалентных катионов, среди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 непосредственным участником передачи сигнала в химических синапсах, 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известны как блокаторы выде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ия меди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освещение глаза моллюс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mna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tagnalis</w:t>
      </w:r>
      <w:r>
        <w:rPr>
          <w:rFonts w:cs="Times New Roman" w:ascii="Times New Roman" w:hAnsi="Times New Roman"/>
          <w:sz w:val="24"/>
          <w:szCs w:val="24"/>
        </w:rPr>
        <w:t xml:space="preserve"> регистрируют два вида электрических сигналов: медленные волны электроретинограммы (ЭРГ) и импульсную активность. ЭРГ, по-видимому, представляют собой суммарное выражение деполяризационных рецепторных потенциалов клеток сетчатки. Импульсная активность состоит из потенциалов действия нервных волокон, входящих в состав оптического нер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с безкальциевым раствором, содер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до 15 мМ, не дали однозначного результата: наблюдали как уменьшение, так и увеличение амплитуды ЭРГ, при э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ный компонент от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присутство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з раствор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приводило к частичному уменьшению амплитуды ЭРГ без подавления импульсного ответа. Существенное подавление обоих видов электрических сигналов  наблюдали при введение в раствор 1 – 4 мМ ЭДТА-2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ли 10 мМ 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зволяют утверждать, что электрический ответ, регистрируемый в оптическом нерв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gnalis</w:t>
      </w:r>
      <w:r>
        <w:rPr>
          <w:rFonts w:cs="Times New Roman" w:ascii="Times New Roman" w:hAnsi="Times New Roman"/>
          <w:sz w:val="24"/>
          <w:szCs w:val="24"/>
        </w:rPr>
        <w:t xml:space="preserve">  на освещение глаза, в основном сформирован импульсной активностью фоторецепторов, аксоны которых идут в церебральные ганглии. Наряду с этим можно предполагать наличие синаптических связей между фоторецепторами сетчатки, а также возможность передачи небольшой части сигналов в оптический нерв через клетки второго порядка. Можно предполагать вовлече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а возможно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механизм преобразования светового сигнала в фоторецепторах моллюска. Блокирующее 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 световые ответы, по-видимому, связано с нарушением механизма фототранс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грант № 15-04-0878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ns3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msi</dc:creator>
  <dc:description/>
  <cp:keywords/>
  <dc:language>en-US</dc:language>
  <cp:lastModifiedBy>Admin</cp:lastModifiedBy>
  <dcterms:modified xsi:type="dcterms:W3CDTF">2016-02-29T09:13:00Z</dcterms:modified>
  <cp:revision>2</cp:revision>
  <dc:subject/>
  <dc:title>Влияние двухвалентных катионов на вызванные светом электрические ответы глаза моллюска Lymnaea stagnalis</dc:title>
</cp:coreProperties>
</file>