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right="355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ияние гипоксии на состав мембранно-связа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елков в человеческих эритроцитах </w:t>
      </w:r>
    </w:p>
    <w:p>
      <w:pPr>
        <w:pStyle w:val="1"/>
        <w:spacing w:lineRule="auto" w:line="360" w:before="0" w:after="0"/>
        <w:ind w:right="355"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1"/>
        <w:spacing w:lineRule="auto" w:line="360" w:before="0" w:after="0"/>
        <w:ind w:right="355"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етлана В. Сидоренко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  <w:lang w:val="ru-RU"/>
        </w:rPr>
        <w:t>, Оксана Г. Лунев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  <w:lang w:val="ru-RU"/>
        </w:rPr>
        <w:t>, Ольга О. Пономарчук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, 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1"/>
        <w:spacing w:lineRule="auto" w:line="360" w:before="0" w:after="0"/>
        <w:ind w:right="355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тем М. Тверской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1)</w:t>
      </w:r>
      <w:r>
        <w:rPr>
          <w:rFonts w:cs="Times New Roman" w:ascii="Times New Roman" w:hAnsi="Times New Roman"/>
          <w:sz w:val="24"/>
          <w:szCs w:val="24"/>
          <w:lang w:val="ru-RU"/>
        </w:rPr>
        <w:t>,  Наталия В. Алексеев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1)</w:t>
      </w:r>
      <w:r>
        <w:rPr>
          <w:rFonts w:cs="Times New Roman" w:ascii="Times New Roman" w:hAnsi="Times New Roman"/>
          <w:sz w:val="24"/>
          <w:szCs w:val="24"/>
          <w:lang w:val="ru-RU"/>
        </w:rPr>
        <w:t>, Леонид И. Деев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Ричард Григорчик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) </w:t>
      </w:r>
    </w:p>
    <w:p>
      <w:pPr>
        <w:pStyle w:val="1"/>
        <w:spacing w:lineRule="auto" w:line="360" w:before="0" w:after="0"/>
        <w:ind w:right="355"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ологический факультет Московского государственного университета им. </w:t>
      </w:r>
      <w:r>
        <w:rPr>
          <w:rFonts w:cs="Times New Roman" w:ascii="Times New Roman" w:hAnsi="Times New Roman"/>
          <w:sz w:val="24"/>
          <w:szCs w:val="24"/>
        </w:rPr>
        <w:t>М.В. Ломоносова, Воробьевы горы д. 1, корп. 12, Москва 199899;</w:t>
      </w:r>
    </w:p>
    <w:p>
      <w:pPr>
        <w:pStyle w:val="Normal"/>
        <w:rPr/>
      </w:pPr>
      <w:r>
        <w:rPr>
          <w:vertAlign w:val="superscript"/>
          <w:lang w:val="en-US"/>
        </w:rPr>
        <w:t xml:space="preserve">2) </w:t>
      </w:r>
      <w:r>
        <w:rPr>
          <w:lang w:val="en-US"/>
        </w:rPr>
        <w:t>Dept. of Medicine, University of Montreal, 900 rue St-Denis, Montreal (Quebec) H2X0A9, Canada;</w:t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u w:val="single"/>
          <w:lang w:val="ru-RU"/>
        </w:rPr>
        <w:t>Ключевые слова</w:t>
      </w:r>
      <w:r>
        <w:rPr>
          <w:rFonts w:cs="Times New Roman CYR" w:ascii="Times New Roman CYR" w:hAnsi="Times New Roman CYR"/>
          <w:lang w:val="ru-RU"/>
        </w:rPr>
        <w:t>: эритроциты, деок</w:t>
      </w:r>
      <w:r>
        <w:rPr>
          <w:rFonts w:cs="Times New Roman CYR" w:ascii="Times New Roman CYR" w:hAnsi="Times New Roman CYR"/>
          <w:lang w:val="en-CA"/>
        </w:rPr>
        <w:t>c</w:t>
      </w:r>
      <w:r>
        <w:rPr>
          <w:rFonts w:cs="Times New Roman CYR" w:ascii="Times New Roman CYR" w:hAnsi="Times New Roman CYR"/>
          <w:lang w:val="ru-RU"/>
        </w:rPr>
        <w:t>игенация, выброс АТФ, гемолиз, мембраносвязанные белки</w:t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</w:t>
      </w:r>
    </w:p>
    <w:p>
      <w:pPr>
        <w:pStyle w:val="Normal"/>
        <w:spacing w:lineRule="auto" w:line="360" w:before="0" w:after="0"/>
        <w:ind w:right="355" w:firstLine="567"/>
        <w:contextualSpacing/>
        <w:jc w:val="both"/>
        <w:rPr>
          <w:b/>
          <w:b/>
        </w:rPr>
      </w:pPr>
      <w:r>
        <w:rPr/>
        <w:t>Кровеносные сосуды увеличивают диаметр в ответ на снижение парциального давления кислорода. Было установлено, что это функция изолированных сосудов реализуется только в условиях, когда перфузируемая жидкость содержит эритроциты.</w:t>
      </w:r>
    </w:p>
    <w:p>
      <w:pPr>
        <w:pStyle w:val="1"/>
        <w:spacing w:lineRule="auto" w:line="360"/>
        <w:ind w:right="355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рос АТФ из эритоцитов играет ключевую роль в вызванном гипоксией повышении тока крови в кровяном русле. Мы ранее показали, что гемолиз – является одним из возможных механизмов выброса АТФ из эритоцита, вызванный несколькими стимулами, включая гипоксию, но молекулярные механизмы увеличения хрупкости мембраны при гипоксии не изучены.</w:t>
      </w:r>
    </w:p>
    <w:p>
      <w:pPr>
        <w:pStyle w:val="1"/>
        <w:spacing w:lineRule="auto" w:line="360"/>
        <w:ind w:right="355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ом исследовании мы сравнили действие гипоксии на уровень гемолиза, выброс АТФ и на состав мембранных белков в человеческих эритоцитах в условиях нормоксии/гипоксии. </w:t>
      </w:r>
    </w:p>
    <w:p>
      <w:pPr>
        <w:pStyle w:val="1"/>
        <w:spacing w:lineRule="auto" w:line="360"/>
        <w:ind w:right="355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вадцати минутная инкубация человеческих эритоцитов в бескислородной среде увеличила содержание внеклеточного гемоглобина в ~1.5 раза 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&lt;0.01). Параллельные измерения значений свободного гемоглобина и содержания АТФ в образцах, показал положительную корреляцию между гемолизом и выбросом АТФ (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=0.4639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lt;0.6811), что подтверждает гемолитический механизм выброса АТФ. Сравнительный анализ 2D-электрофореза теней эритоцитов, полученных при гипоксии и нормоксии, показал двухкратное увели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я мембранно-связаного белка с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~60 кДа. </w:t>
      </w:r>
    </w:p>
    <w:p>
      <w:pPr>
        <w:pStyle w:val="1"/>
        <w:spacing w:lineRule="auto" w:line="360"/>
        <w:ind w:right="355"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деоксигенация человеческих эритоцитов влияет на состав мембранных белко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 идентифицировать белок с M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 кДа и его возможную роль в нарушении целостности эритоцитов в гипоксических условиях, необходимо выполнить дополнительные экспери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5:00Z</dcterms:created>
  <dc:creator>sida2006@outlook.com</dc:creator>
  <dc:description/>
  <cp:keywords/>
  <dc:language>en-US</dc:language>
  <cp:lastModifiedBy>sida2006@outlook.com</cp:lastModifiedBy>
  <dcterms:modified xsi:type="dcterms:W3CDTF">2016-02-26T08:23:00Z</dcterms:modified>
  <cp:revision>9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4995807</vt:r8>
  </property>
</Properties>
</file>