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пературозависимое изменение плотности рецеп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b/>
          <w:sz w:val="24"/>
          <w:szCs w:val="24"/>
        </w:rPr>
        <w:t>2 на поверхности кле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</w:rPr>
        <w:t xml:space="preserve">-3 в ответ на специфическое связывание фототокс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Pi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iSO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лова Ольг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биоорганический хим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академиков М.М. Шемякина  и Ю.А. Овчинникова РАН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l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рнализации клеточных рецепторов в ответ на естественные лиганды или агенты таргетной терапии имеет значительное прикладное значение, так как динамика интернализации комплекса с рецептором может влиять на эффективность работы адресных токсинов и флуорофоров. В данной работе рассматривается влияние температуры на интернализацию комплекса адресного токсина </w:t>
      </w:r>
      <w:r>
        <w:rPr>
          <w:rFonts w:cs="Times New Roman" w:ascii="Times New Roman" w:hAnsi="Times New Roman"/>
          <w:sz w:val="24"/>
          <w:szCs w:val="24"/>
          <w:lang w:val="en-US"/>
        </w:rPr>
        <w:t>DAR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iSOG</w:t>
      </w:r>
      <w:r>
        <w:rPr>
          <w:rFonts w:cs="Times New Roman" w:ascii="Times New Roman" w:hAnsi="Times New Roman"/>
          <w:sz w:val="24"/>
          <w:szCs w:val="24"/>
        </w:rPr>
        <w:t xml:space="preserve"> и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>2), одного из ключевых маркеров рака молочной железы и мишени для терапевтических антител, а также оценивается скорость рециклизации рецептора после интерн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корости интернализации и рецик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 xml:space="preserve">2 использовались флуоресцентные свойства самого токсического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miniSOG</w:t>
      </w:r>
      <w:r>
        <w:rPr>
          <w:rFonts w:cs="Times New Roman" w:ascii="Times New Roman" w:hAnsi="Times New Roman"/>
          <w:sz w:val="24"/>
          <w:szCs w:val="24"/>
        </w:rPr>
        <w:t xml:space="preserve">, которые он теряет при попадании в кислую среду эндосом. Уникальные свойства этого белкового модуля позволили нам детектировать связывание адресного токсина с кле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-3 и его попадание в эндосомы при помощи проточной цитофлуоримет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показано специфичное связы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DAR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iSOG</w:t>
      </w:r>
      <w:r>
        <w:rPr>
          <w:rFonts w:cs="Times New Roman" w:ascii="Times New Roman" w:hAnsi="Times New Roman"/>
          <w:sz w:val="24"/>
          <w:szCs w:val="24"/>
        </w:rPr>
        <w:t xml:space="preserve"> с рецеп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>2 на поверхности клеток. При инкубации обработанных белком клеток при температуре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за час не происходит значимого снижения уровня окрашивания. Однако при повышении температуры снижение сигнала флуоресценции наблюдается уже в первые 10 минут, что свидетельствует об интернализации комплекса рецептора с токсином. При этом степень падения сигнала также зависела от температуры: наибольшее изменение флуоресценции наблюдалось при возвращении клеток к физиологической температуре. При инкубаци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е часа уровень окрашивания снижается приблизительно вдвое. После такой интернализации количество рецептора на мембране уменьшается, однако возвращается к исходному за 12 часов. При этом восстановление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>2 на поверхности клеток после их обработки папаином происходит через 72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заключить, что при физиологической температуре происходит медленная интернализация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DARP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iSO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rbB</w:t>
      </w:r>
      <w:r>
        <w:rPr>
          <w:rFonts w:cs="Times New Roman" w:ascii="Times New Roman" w:hAnsi="Times New Roman"/>
          <w:sz w:val="24"/>
          <w:szCs w:val="24"/>
        </w:rPr>
        <w:t>2. При охлаждении клеток и последующем возвращении к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роисходит ускоренная интернализация данного комплекса путем эндоцитоза, после которой рецептор возвращается на мембрану в течение 12 часов в результате рециклизаци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16-34-0085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hilova.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9:00Z</dcterms:created>
  <dc:creator>Ольга</dc:creator>
  <dc:description/>
  <cp:keywords/>
  <dc:language>en-US</dc:language>
  <cp:lastModifiedBy>Ольга</cp:lastModifiedBy>
  <dcterms:modified xsi:type="dcterms:W3CDTF">2016-02-26T12:15:00Z</dcterms:modified>
  <cp:revision>3</cp:revision>
  <dc:subject/>
  <dc:title/>
</cp:coreProperties>
</file>