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и исследование противоопухолевой активности полимерной формы этопозида в составе  биодеградируемого сополимера молочной и гликолевой кисл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тушняк  М.Г., А.И. Муравьёва, Ю.П. Семочкина, В.Г. Перевозчикова, 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Ц Курчатовский институт, Россия, 123182, г. Москва, пл. Академика Курчатова, д.1. e-mail: nrcki@nrcki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ключении противоопухолевых препаратов в состав полимерных носителей субмикронного размера  обнаружено повышение их активности и снижение неспецифической токсичности. Перспективными полимерами для получения лекарств в полимерной форме являются биосовместимые биодеградируемые сополимеры молочной и гликолевой кислот (полилактидгликолиды, </w:t>
      </w:r>
      <w:r>
        <w:rPr>
          <w:rFonts w:cs="Times New Roman" w:ascii="Times New Roman" w:hAnsi="Times New Roman"/>
          <w:sz w:val="24"/>
          <w:szCs w:val="24"/>
          <w:lang w:val="en-US"/>
        </w:rPr>
        <w:t>PLGA</w:t>
      </w:r>
      <w:r>
        <w:rPr>
          <w:rFonts w:cs="Times New Roman" w:ascii="Times New Roman" w:hAnsi="Times New Roman"/>
          <w:sz w:val="24"/>
          <w:szCs w:val="24"/>
        </w:rPr>
        <w:t>), разрешенные в клинической прак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вязи с этим целью работы явилось получение и исследование противоопухолевой активности  полимерной формы этопозида (ПФЭ), полученной на основе полилактидгликолида с молярным соотношением мономерных звеньев 50 : 50 (PLGA 50/50), в экспериментах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n vitro и in viv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сследования цитотоксической активности ПФЭ в отношении различных  клеток  in vitro  в сравнении со свободным этопозидом использовали  пять линий опухолевых клеток и линию нормальных клеток человека. Выживаемость  клеток после инкубации с препаратами оценивали с помощью МТТ-тест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следование противоопухолевой активности ПФЭ в сравнении с этопозид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ли с использованием модели перевиваемого лимфолейкоза мыши линии Р38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 и охарактеризован по составу и физико-химическим свойствам препарат ПФЭ. Показано, что ПФЭ обладает высокой цитотоксической активностью в отношении опухолевых клеток человека разных типов. Обнаружено, что ПФЭ обладает более высокой цитотоксической активностью, чем свободный этопозид, в отношении клеток линии К56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DR</w:t>
      </w:r>
      <w:r>
        <w:rPr>
          <w:rFonts w:cs="Times New Roman" w:ascii="Times New Roman" w:hAnsi="Times New Roman"/>
          <w:sz w:val="24"/>
          <w:szCs w:val="24"/>
        </w:rPr>
        <w:t xml:space="preserve">, характеризующихся множественной лекарственной устойчивостью. </w:t>
        <w:tab/>
        <w:t xml:space="preserve"> При использовании модели перевиваемой солидной опухоли мышей линии Р388 показано, что ПФЭ обладает высокой противоопухолевой  активн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sz w:val="24"/>
          <w:szCs w:val="24"/>
        </w:rPr>
        <w:t xml:space="preserve"> и пролонгированным, по сравнению со свободным этопозидом, противоопухолевым действ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как показано в экспериментах in vitro и in vivo, ПФЭ обладает высокой противоопухолевой активностью и после проведения более широких доклинических исследований препарат ПФЭ может быть рекомендован для проведения клинических испыт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при  финансовой поддержке субсидии № 14.604.21.0072. Уникальный идентификатор прикладных научных исследований (проекта) RFMEFI60414X007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58:00Z</dcterms:created>
  <dc:creator>Алла</dc:creator>
  <dc:description/>
  <dc:language>en-US</dc:language>
  <cp:lastModifiedBy>Алла</cp:lastModifiedBy>
  <dcterms:modified xsi:type="dcterms:W3CDTF">2016-02-10T09:58:00Z</dcterms:modified>
  <cp:revision>2</cp:revision>
  <dc:subject/>
  <dc:title/>
</cp:coreProperties>
</file>