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left"/>
        <w:rPr/>
      </w:pPr>
      <w:r>
        <w:rPr/>
        <w:t>УДК 621.382</w:t>
      </w:r>
    </w:p>
    <w:p>
      <w:pPr>
        <w:pStyle w:val="Style17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КРОФЛЮИДНОЕ УСТРОЙСТВО ДЛЯ СЕПАРАЦИИ БИОЛОГИЧЕСКИХ ЖИДКОСТ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76" w:before="120" w:after="120"/>
        <w:ind w:hanging="0"/>
        <w:jc w:val="center"/>
        <w:rPr>
          <w:b/>
          <w:b/>
        </w:rPr>
      </w:pPr>
      <w:r>
        <w:rPr>
          <w:b/>
        </w:rPr>
        <w:t>В.Н. Вязьмитин, В.В. Поляков</w:t>
      </w:r>
    </w:p>
    <w:p>
      <w:pPr>
        <w:pStyle w:val="Style17"/>
        <w:spacing w:lineRule="auto" w:line="276" w:before="120" w:after="120"/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dress"/>
        <w:spacing w:lineRule="auto" w:line="276"/>
        <w:ind w:hanging="0"/>
        <w:rPr/>
      </w:pPr>
      <w:r>
        <w:rPr>
          <w:b w:val="false"/>
          <w:i w:val="false"/>
        </w:rPr>
        <w:t>Институт нанотехнологии, электроники и приборостроения Южного федерального университета</w:t>
      </w:r>
    </w:p>
    <w:p>
      <w:pPr>
        <w:pStyle w:val="Adress"/>
        <w:spacing w:lineRule="auto" w:line="276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. Таганрог, ГСП-17А, пер. Некрасовский 44</w:t>
      </w:r>
    </w:p>
    <w:p>
      <w:pPr>
        <w:pStyle w:val="Adress"/>
        <w:spacing w:lineRule="auto" w:line="276" w:before="0" w:after="200"/>
        <w:ind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lang w:val="en-US"/>
        </w:rPr>
        <w:t>e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mail</w:t>
      </w:r>
      <w:r>
        <w:rPr>
          <w:b w:val="false"/>
          <w:i w:val="false"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vyazmitin</w:t>
        </w:r>
        <w:r>
          <w:rPr>
            <w:rStyle w:val="InternetLink"/>
            <w:b/>
            <w:i/>
          </w:rPr>
          <w:t>95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</w:p>
    <w:p>
      <w:pPr>
        <w:pStyle w:val="Adress"/>
        <w:spacing w:lineRule="auto" w:line="276" w:before="0" w:after="200"/>
        <w:ind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 к изучению свойств и состава крови с давних времен интересовал человечество. Очень важным является разделение крови на её компоненты: тромбоциты, лейкоциты, эритроциты и т.п. Эти знания дают представление о состоянии здоровья человека, позволяют определить оптимальное лечение, прогнозируют развитие заболевания и др. Лишь благодаря развитию современных технологий, мы можем создавать различные устройства, в том числе и нанометрового масштаба. Это различные системы-на-кристалле, микрофлюидные устройства (биохимические микродатчики, микроклапаны, микронасосы и т.п.) реализующие функции разделения, сбора и анализа биологических жидк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точки зрения биологии и медицины, кровь представляет собой смесь различных форменных элементов, таких как красные клетки крови, лейкоциты и др [1]. Разделение и сбор таких элементов является необходимым шагом для последующего количественного исследования и биохимического анализа кров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й работе предлагается конструктивное решение микрофлюидного устройства лаборатории-на-кристалле, с помощью которой можно провести экспресс-анализ крови, основанный на принципах фильтрации и сепарации составляющих кровь компонентов. Технологические решения реализации данного устройства заключаются в использовании процессов поверхностной обработки микроэлектроники, фокусированных ионных пучков и атомно-силовой микроскопии. Разработан технологический маршрут изготовления устро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аналов микрофлюидного устройства производилось на установке плазмо-химического травления в индуктивно-связанной плазме STE ICPe 45 (ЗАО «Научное и технологическое оборудование» г. Санкт-Петербург). Мембранные элементы системы сепарации были сформированы фокусированным ионным пучком на электронном микроскопе с системой электронной литографии Nova Nanolab 600 (FEI, Нидерланды). После формирования элементов проводилась пассивация элементов устройства диоксидом крем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роизведенные расчеты и реализация технологии формирования элементов микрофлюидного устройства для сепарации могут быть осуществлены в приборе для анализа крови, а так же откроет новые пути исследования в области биомедицинских нанотехнолог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.М.Покровского, Г.Ф.Коротько. Физиология человек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е изд., перераб. и доп. - М.: 2003. - 656 с. 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900" w:after="720"/>
      <w:ind w:hanging="2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Adress">
    <w:name w:val="Adress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Style17">
    <w:name w:val="УДК"/>
    <w:basedOn w:val="Normal"/>
    <w:qFormat/>
    <w:pPr>
      <w:spacing w:lineRule="auto" w:line="240" w:before="0" w:after="0"/>
      <w:ind w:firstLine="567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Abtext">
    <w:name w:val="ab-text"/>
    <w:basedOn w:val="TextBody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zmitin9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6:00Z</dcterms:created>
  <dc:creator>Владимир</dc:creator>
  <dc:description/>
  <dc:language>en-US</dc:language>
  <cp:lastModifiedBy>RePack by Diakov</cp:lastModifiedBy>
  <dcterms:modified xsi:type="dcterms:W3CDTF">2016-02-03T18:56:00Z</dcterms:modified>
  <cp:revision>2</cp:revision>
  <dc:subject/>
  <dc:title/>
</cp:coreProperties>
</file>