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мобилизация наночастиц серебра на поверхности клеточных стенок </w:t>
      </w:r>
      <w:r>
        <w:rPr>
          <w:rFonts w:cs="Times New Roman" w:ascii="Times New Roman" w:hAnsi="Times New Roman"/>
          <w:b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ишечной палочки </w:t>
      </w:r>
      <w:r>
        <w:rPr>
          <w:rFonts w:cs="Times New Roman" w:ascii="Times New Roman" w:hAnsi="Times New Roman"/>
          <w:b/>
          <w:i/>
          <w:sz w:val="24"/>
          <w:szCs w:val="24"/>
        </w:rPr>
        <w:t>E. c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ушкина А.А., Конн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zan Federal University, Russia, Kazan, anchutka124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щий метод послойного нанесения наночастиц (</w:t>
      </w:r>
      <w:r>
        <w:rPr>
          <w:rFonts w:cs="Times New Roman" w:ascii="Times New Roman" w:hAnsi="Times New Roman"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sz w:val="24"/>
          <w:szCs w:val="24"/>
        </w:rPr>
        <w:t>) на живые объекты имеет сразу несколько недостатков. Они включают в себя длительный процесс нанесения полиэлектролитов и уменьшение жизнеспособности покрываемых объектов. Мы предлагаем заблаговременную подготовку наночастиц для сокращения времени покрытия биологических объектов наночастицами (полиэлектролитная стабилизац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мы решили выяснить влияние полиэлектролит-стабилизированных наночастиц серебра на жизнеспособность дрожжей </w:t>
      </w:r>
      <w:r>
        <w:rPr>
          <w:rFonts w:cs="Times New Roman" w:ascii="Times New Roman" w:hAnsi="Times New Roman"/>
          <w:i/>
          <w:sz w:val="24"/>
          <w:szCs w:val="24"/>
        </w:rPr>
        <w:t>S.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и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е наночастицы синтезировали цитратным методом. Для стабилизации наночастиц серебра мы использовали следующие полиэлектролиты: PAH (polyallylamine hydrochloride), PEI (polyethyleneimine), PDADMAC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y (diallyldimethylammonium chloride)). Затем мы покрывали клетки дрожжей </w:t>
      </w:r>
      <w:r>
        <w:rPr>
          <w:rFonts w:cs="Times New Roman" w:ascii="Times New Roman" w:hAnsi="Times New Roman"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й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полученными полимер-стабилизированными наночастицами серебра. Для определения влияния полиэлектролитов и серебряных наночастиц на жизнеспособность дрожжей </w:t>
      </w:r>
      <w:r>
        <w:rPr>
          <w:rFonts w:cs="Times New Roman" w:ascii="Times New Roman" w:hAnsi="Times New Roman"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й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мы использовали тесты на токсичность: окрашивание витальными красителями (FDA, Propidium iodide) и построение кривой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ные наночастицы были стабилизированы полиэлектролитами: PAH, PDADMAC, PEI. Дрожжи и бактерии были покрыты полимер-стабилизированными серебряными наночастицами. Покрытые клетки были охарактеризованы следующими видами микроскопии: атомно-силовая микроскопия, просвечивающая электронная микроскопия, гиперспектральная система CytoViva. По полученным данным кривых роста дрожжей </w:t>
      </w:r>
      <w:r>
        <w:rPr>
          <w:rFonts w:cs="Times New Roman" w:ascii="Times New Roman" w:hAnsi="Times New Roman"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й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следует, что полиэлектролит PAH слабо влияет на их жизнеспособность (95,9% ± 7,8 живых клеток относительно контроля), полиэлектролит PDADMAC влияет на жизнеспособность сильнее (93,6% ± 5,2 живых клеток относительно контроля), а PEI больше всех влияет на жизнеспособность клеток (63,3% ± 6,1 живых клеток относительно контроля). Сами же наночастицы серебра мало влияют на жизнеспособность дрожжей </w:t>
      </w:r>
      <w:r>
        <w:rPr>
          <w:rFonts w:cs="Times New Roman" w:ascii="Times New Roman" w:hAnsi="Times New Roman"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й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(97,9% ± 2,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писали быстрый метод нанесения серебряных наночастиц, стабилизированных полиэлектролитами, на дрожжи </w:t>
      </w:r>
      <w:r>
        <w:rPr>
          <w:rFonts w:cs="Times New Roman" w:ascii="Times New Roman" w:hAnsi="Times New Roman"/>
          <w:i/>
          <w:sz w:val="24"/>
          <w:szCs w:val="24"/>
        </w:rPr>
        <w:t>S. 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и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. Также мы выяснили, что наибольшей цитотоксичностью обладают серебряные наночастицы, стабилизированные полиэлектролитами PEI и PDADMAC. Таким образом полученные нами полимер-стабилизированные серебряные наночастицы значительно упрощают процесс покрытия дрожжей </w:t>
      </w:r>
      <w:r>
        <w:rPr>
          <w:rFonts w:cs="Times New Roman" w:ascii="Times New Roman" w:hAnsi="Times New Roman"/>
          <w:i/>
          <w:sz w:val="24"/>
          <w:szCs w:val="24"/>
        </w:rPr>
        <w:t>S.cerevisiae</w:t>
      </w:r>
      <w:r>
        <w:rPr>
          <w:rFonts w:cs="Times New Roman" w:ascii="Times New Roman" w:hAnsi="Times New Roman"/>
          <w:sz w:val="24"/>
          <w:szCs w:val="24"/>
        </w:rPr>
        <w:t xml:space="preserve"> и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было поддержано грантом Российского Научного Фонда № 14-14-009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2:00Z</dcterms:created>
  <dc:creator>Ишмухаметова Диляра Галимовна</dc:creator>
  <dc:description/>
  <cp:keywords/>
  <dc:language>en-US</dc:language>
  <cp:lastModifiedBy>Коннова Светлана Анатольевна</cp:lastModifiedBy>
  <dcterms:modified xsi:type="dcterms:W3CDTF">2016-02-11T09:36:00Z</dcterms:modified>
  <cp:revision>10</cp:revision>
  <dc:subject/>
  <dc:title/>
</cp:coreProperties>
</file>