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обенности генетического репрограммирования дермальных фибробластов лисицы обыкновенной (</w:t>
      </w:r>
      <w:r>
        <w:rPr>
          <w:rFonts w:eastAsia="Times New Roman" w:cs="Times New Roman" w:ascii="Times New Roman" w:hAnsi="Times New Roman"/>
          <w:b/>
          <w:i/>
        </w:rPr>
        <w:t>Vulpes vulpes</w:t>
      </w:r>
      <w:r>
        <w:rPr>
          <w:rFonts w:eastAsia="Times New Roman" w:cs="Times New Roman" w:ascii="Times New Roman" w:hAnsi="Times New Roman"/>
          <w:b/>
        </w:rPr>
        <w:t>) до плюрипотентн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ртынова Дарья Владимиров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Институт общей генетики им. Н.И. Вавилова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dash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rtynov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оследние годы одной из глобальных задач, стоящих перед человечеством, стало сохранение биологического разнообразия Земли. По состоянию редких видов можно судить о качестве окружающей среды; сохранение каждого редкого вида означает восстановление его функций в экосистеме и реставрацию биоразнообразия в целом. Данная проблема будет принципиально решена, если для таких видов удастся получить плюрипотентные стволовые клетки (ПСК), дающие гаметы – яйцеклетки и сперматозоиды, а затем, благодаря им, создать полноценный эмбрион. Клонирование вымирающих видов животных в настоящее время не дает положительного результата, более того является невыполнимым для большинства редких видов. В связи с этим, для попытки восстановления исчезающего вида белого носорога (</w:t>
      </w:r>
      <w:r>
        <w:rPr>
          <w:rFonts w:eastAsia="Times New Roman" w:cs="Times New Roman" w:ascii="Times New Roman" w:hAnsi="Times New Roman"/>
          <w:i/>
          <w:iCs/>
          <w:lang w:val="la-VA"/>
        </w:rPr>
        <w:t>Ceratotherium simum</w:t>
      </w:r>
      <w:r>
        <w:rPr>
          <w:rFonts w:cs="Times New Roman" w:ascii="Times New Roman" w:hAnsi="Times New Roman"/>
        </w:rPr>
        <w:t>) была использована технология генетического репрограммирования соматических клеток. В России по данным международного союза охраны природы (</w:t>
      </w:r>
      <w:r>
        <w:rPr>
          <w:rFonts w:cs="Times New Roman" w:ascii="Times New Roman" w:hAnsi="Times New Roman"/>
          <w:lang w:val="en-US"/>
        </w:rPr>
        <w:t>IUCN</w:t>
      </w:r>
      <w:r>
        <w:rPr>
          <w:rFonts w:cs="Times New Roman" w:ascii="Times New Roman" w:hAnsi="Times New Roman"/>
        </w:rPr>
        <w:t>) под критической угрозой исчезновения находится красный волк (</w:t>
      </w:r>
      <w:r>
        <w:rPr>
          <w:rFonts w:cs="Times New Roman" w:ascii="Times New Roman" w:hAnsi="Times New Roman"/>
          <w:i/>
        </w:rPr>
        <w:t>Cuon alpinus)</w:t>
      </w:r>
      <w:r>
        <w:rPr>
          <w:rFonts w:cs="Times New Roman" w:ascii="Times New Roman" w:hAnsi="Times New Roman"/>
        </w:rPr>
        <w:t xml:space="preserve"> семейства Псовые, фенотипически близкий к ли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, что при репрограммировании можно получить два типа индуцированных плюрипотентных стволовых клеток (ИПСК) – т.н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ï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rimed</w:t>
      </w:r>
      <w:r>
        <w:rPr>
          <w:rFonts w:cs="Times New Roman" w:ascii="Times New Roman" w:hAnsi="Times New Roman"/>
        </w:rPr>
        <w:t xml:space="preserve"> – различающихся по потенциалу к дифференцировке. Однако остается неясным, является ли это общей закономерностью для ПСК млекопитающих или индивидуальной особенностью некоторых видов, а также, какие факторы влияют на установление различий между плюрипотентными клетками в ходе эмбриогенеза. В связи с этим нами была поставлена задача по изучению генетического репрограммирования дермальных фибробластов лисы (</w:t>
      </w:r>
      <w:r>
        <w:rPr>
          <w:rFonts w:cs="Times New Roman" w:ascii="Times New Roman" w:hAnsi="Times New Roman"/>
          <w:i/>
        </w:rPr>
        <w:t>Vulpes vulpes</w:t>
      </w:r>
      <w:r>
        <w:rPr>
          <w:rFonts w:cs="Times New Roman" w:ascii="Times New Roman" w:hAnsi="Times New Roman"/>
        </w:rPr>
        <w:t xml:space="preserve">) до плюрипотентного состояния и изучению факторов, влияющих на полноту репрограммирования. Для репрограммирования были использованы вирусные конструкции, несущие транскрипционные факторы плюрипотентности </w:t>
      </w:r>
      <w:r>
        <w:rPr>
          <w:rFonts w:cs="Times New Roman" w:ascii="Times New Roman" w:hAnsi="Times New Roman"/>
          <w:lang w:val="en-US"/>
        </w:rPr>
        <w:t>Oct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lang w:val="en-US"/>
        </w:rPr>
        <w:t>Sox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Klf</w:t>
      </w:r>
      <w:r>
        <w:rPr>
          <w:rFonts w:cs="Times New Roman" w:ascii="Times New Roman" w:hAnsi="Times New Roman"/>
        </w:rPr>
        <w:t xml:space="preserve">4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yc</w:t>
      </w:r>
      <w:r>
        <w:rPr>
          <w:rFonts w:cs="Times New Roman" w:ascii="Times New Roman" w:hAnsi="Times New Roman"/>
        </w:rPr>
        <w:t>. Репрограммирование проводили с использованием полностью охарактеризованных компонентов культурально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езультате исследований нами впервые в мире проведено генетическое репрограммирование соматических клеток лисы, и изучен статус полученных индивидуальных линий ИПСК. Показано, что условия репрограммирования (ростовые факторы, ингибиторные химические соединения, эпигенетические факторы) оказывают значительное влияние на конечное эпигенетическое состояние ИПСК. В дальнейших экспериментах планируется выяснить, какие условия репрограммирования приводят плюрипотентные клетки лисы к наивному состоя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лиз наших данных, а также данных, полученных при репрограммировании соматических клеток собаки, позволит определить оптимальные условия и провести генетическое репрограммирвание соматических клеток красного вол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втор выражает благодарность д.б.н., Лагарьковой Марии Андреевне за предоставленные культуры фибробластов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;Arial" w:hAnsi="Lucida Grande CY;Arial" w:eastAsia="MS Mincho;ＭＳ 明朝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marty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11:00Z</dcterms:created>
  <dc:creator>Daria</dc:creator>
  <dc:description/>
  <cp:keywords/>
  <dc:language>en-US</dc:language>
  <cp:lastModifiedBy>Nastasia Kosheleva</cp:lastModifiedBy>
  <dcterms:modified xsi:type="dcterms:W3CDTF">2016-03-07T21:16:00Z</dcterms:modified>
  <cp:revision>3</cp:revision>
  <dc:subject/>
  <dc:title/>
</cp:coreProperties>
</file>