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морфофункциональных изменений в ооцитах свине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пухов Александр Виктор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российский научно-исследовательский институт животноводства имени академика Л.К.Эрнста, Подоль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vubi_myaso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Default"/>
        <w:ind w:firstLine="567"/>
        <w:jc w:val="both"/>
        <w:rPr/>
      </w:pPr>
      <w:r>
        <w:rPr/>
        <w:t xml:space="preserve">Соматическое клонирование с использованием созревши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ооцитов свиней имеет широкие перспективы применения в научных и медицинских исследованиях, а также в работах, направленных на создание животных с заданными свойствами. В большинстве случаев для получения цитопластов используют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ооциты, окруженные тремя и более слоями кумулюсных клеток (КК), при этом большая часть ооцит-кумулюсных комплексов (ОКК) не используется. Кроме того, не определено влияние КК на качество ооцитов свиней, созревающи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>
          <w:i/>
        </w:rPr>
        <w:t xml:space="preserve">. </w:t>
      </w:r>
      <w:r>
        <w:rPr/>
        <w:t xml:space="preserve">Данная работа была направлена на исследование созревания, миграции первого полярного тельца (ППТ) и апоптоза в ооцитах свиней, созревающи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, в зависимости от окружающих их слоев КК. </w:t>
      </w:r>
    </w:p>
    <w:p>
      <w:pPr>
        <w:pStyle w:val="Default"/>
        <w:ind w:firstLine="567"/>
        <w:jc w:val="both"/>
        <w:rPr/>
      </w:pPr>
      <w:r>
        <w:rPr/>
        <w:t xml:space="preserve">ОКК получали из яичников половозрелых свинок, после их убоя и разделяли на группы по количеству окружающих их слоев КК. К 1 группе относили ооциты, окруженные более чем 4 слоями КК, ко 2 – 3-4, к 3 –1-2 слоями, к четвертой – 1 слоем или частично окруженные КК. Сформированные группы (по 25-30 клеток в каждой) культивировали в модифицированной среде </w:t>
      </w:r>
      <w:r>
        <w:rPr>
          <w:lang w:val="en-US"/>
        </w:rPr>
        <w:t>TC</w:t>
      </w:r>
      <w:r>
        <w:rPr/>
        <w:t xml:space="preserve"> 199 в течение 46 часов. После этого ОКК обрабатывали 0,1% раствором гиалуронидазы и удаляли прилегающие к ним КК. Норму ядерного созревания ооцитов определяли, как отношение числа ооцитов с ППТ к общему числу ооцитов, поставленных на созревание. Для анализа миграции ППТ (угол отклонения от метафазной пластинки) отобранные ооциты окрашивали Ноес</w:t>
      </w:r>
      <w:r>
        <w:rPr>
          <w:lang w:val="en-US"/>
        </w:rPr>
        <w:t>hst</w:t>
      </w:r>
      <w:r>
        <w:rPr/>
        <w:t xml:space="preserve"> 33342 и оценивали в ультрафиолетовым свете. Уровень апоптоза в созревших ооцитах определяли методом </w:t>
      </w:r>
      <w:r>
        <w:rPr>
          <w:lang w:val="en-US"/>
        </w:rPr>
        <w:t>TUNEL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/>
        <w:t>Доля созревания ооцитов в 1, 2 и 3 группах была равно выше</w:t>
      </w:r>
      <w:r>
        <w:rPr>
          <w:color w:val="000000"/>
        </w:rPr>
        <w:t>, чем в 4 группе (</w:t>
      </w:r>
      <w:r>
        <w:rPr>
          <w:i/>
          <w:color w:val="000000"/>
        </w:rPr>
        <w:t>р</w:t>
      </w:r>
      <w:r>
        <w:rPr>
          <w:color w:val="000000"/>
        </w:rPr>
        <w:t xml:space="preserve"> &lt; 0,05) и составляла 96,5 ± 1,9, 81,6 ± 6,5, 83,5 ± 2,2 и 51,1±3,2 %, соответственно.</w:t>
      </w:r>
      <w:r>
        <w:rPr/>
        <w:t xml:space="preserve"> С другой стороны, не обнаружено влияния КК на характер миграции ППТ. Кроме того, среди ооцитов вне зависимости от группы после 46 часов созревания не было выявлено клеток с признаками апоптоза. Полученные данные позволяют рекомендовать при соматическом клонировании в качестве цитопластов использовать ооциты, окруженные не менее чем 1слоем КК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2:23:00Z</dcterms:created>
  <dc:creator>SuperVubindo</dc:creator>
  <dc:description/>
  <cp:keywords/>
  <dc:language>en-US</dc:language>
  <cp:lastModifiedBy>Nastasia Kosheleva</cp:lastModifiedBy>
  <dcterms:modified xsi:type="dcterms:W3CDTF">2016-03-06T22:23:00Z</dcterms:modified>
  <cp:revision>2</cp:revision>
  <dc:subject/>
  <dc:title/>
</cp:coreProperties>
</file>