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ансфекция эмбрионов крупного рогатого скота путем введения ДНК-липосомные комплексов в цитоплазму зигот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>Романова Анастасия Борисовна, Корниенко Екатерина Валерьевна</w:t>
      </w:r>
      <w:r>
        <w:rPr>
          <w:rStyle w:val="Emphasis"/>
          <w:rFonts w:cs="Times New Roman" w:ascii="Times New Roman" w:hAnsi="Times New Roman"/>
          <w:b/>
          <w:i w:val="false"/>
        </w:rPr>
        <w:br/>
      </w:r>
      <w:r>
        <w:rPr>
          <w:rStyle w:val="Emphasis"/>
          <w:rFonts w:cs="Times New Roman" w:ascii="Times New Roman" w:hAnsi="Times New Roman"/>
        </w:rPr>
        <w:t>ФГБНУ ЦЭЭРБ, Москва, Россия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lang w:val="en-US"/>
        </w:rPr>
      </w:pPr>
      <w:r>
        <w:rPr>
          <w:rStyle w:val="Emphasis"/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romanova1105@gmail.com</w:t>
        </w:r>
      </w:hyperlink>
    </w:p>
    <w:p>
      <w:pPr>
        <w:pStyle w:val="Normal"/>
        <w:jc w:val="center"/>
        <w:rPr>
          <w:rStyle w:val="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кроинъекция чужеродной ДНК в мужской пронуклеус зиготы является одним из самых распространенных методов получения трансгенных животных. Однако, по отношению к сельскохозяйственным животным, в том числе, к крупному рогатому скоту, данный метод малоэффективен, а его применение связано с рядом технических трудностей. В 2010 году была проведена трансфекция зигот крупного рогатого скота путем микроинъекции ДНК-липосомных комплексов в цитоплазму. Несмотря на то, что значительная доля полученных эмбрионов экспрессировала введенный ген, у эмбрионов наблюдался высокий уровень мозаицизма, как и в случае микроинъекции в пронуклеус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С целью повышения эффективности метода трансфекции нами были проведены инъекции комплексов ДНК-липосомы (плазмида </w:t>
      </w:r>
      <w:r>
        <w:rPr>
          <w:rFonts w:cs="Times New Roman" w:ascii="Times New Roman" w:hAnsi="Times New Roman"/>
          <w:lang w:val="en-US"/>
        </w:rPr>
        <w:t>pEGF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1, линеаризованной при помощи рестриктазы </w:t>
      </w:r>
      <w:r>
        <w:rPr>
          <w:rFonts w:cs="Times New Roman" w:ascii="Times New Roman" w:hAnsi="Times New Roman"/>
          <w:lang w:val="en-US"/>
        </w:rPr>
        <w:t>Hi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липосомы, соответствующая рестриктаза) в цитоплазму полученных </w:t>
      </w:r>
      <w:r>
        <w:rPr>
          <w:rFonts w:cs="Times New Roman" w:ascii="Times New Roman" w:hAnsi="Times New Roman"/>
          <w:i/>
          <w:iCs/>
          <w:lang w:val="en-US"/>
        </w:rPr>
        <w:t>i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vitro</w:t>
      </w:r>
      <w:r>
        <w:rPr>
          <w:rFonts w:cs="Times New Roman" w:ascii="Times New Roman" w:hAnsi="Times New Roman"/>
        </w:rPr>
        <w:t xml:space="preserve"> зигот крупного рогатого скота через 20-21 часов от начала оплодотворения. После проведения микроннъекции эмбрионы культивировали в течение девяти суток. В качестве контроля использовали полученные </w:t>
      </w:r>
      <w:r>
        <w:rPr>
          <w:rFonts w:cs="Times New Roman" w:ascii="Times New Roman" w:hAnsi="Times New Roman"/>
          <w:i/>
          <w:iCs/>
          <w:lang w:val="en-US"/>
        </w:rPr>
        <w:t>i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vitro</w:t>
      </w:r>
      <w:r>
        <w:rPr>
          <w:rFonts w:cs="Times New Roman" w:ascii="Times New Roman" w:hAnsi="Times New Roman"/>
        </w:rPr>
        <w:t xml:space="preserve"> эмбрионы крупного рогатого скота того же возрас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 общему уровню развития экспериментальная группа была сопоставима с контрольной: уровень дробления в 44 часа составлял 66,7 и 75,0%, уровень выхода бластоцист через 10 суток после начала оплодотворения — 47,6 и 50,0%, соответственно. При этом на 3 сутки после проведения микроинъекции 20% дробящихся эмбрионов экспрессировали </w:t>
      </w:r>
      <w:r>
        <w:rPr>
          <w:rFonts w:cs="Times New Roman" w:ascii="Times New Roman" w:hAnsi="Times New Roman"/>
          <w:lang w:val="en-US"/>
        </w:rPr>
        <w:t>EGFP</w:t>
      </w:r>
      <w:r>
        <w:rPr>
          <w:rFonts w:cs="Times New Roman" w:ascii="Times New Roman" w:hAnsi="Times New Roman"/>
        </w:rPr>
        <w:t>. Из них до стадии бластоцисты развилось 60%. При этом наиболее значительное влияние на результаты трансфекции оказывало</w:t>
      </w:r>
      <w:r>
        <w:rPr>
          <w:rFonts w:cs="Times New Roman" w:ascii="Times New Roman" w:hAnsi="Times New Roman"/>
          <w:color w:val="000000"/>
        </w:rPr>
        <w:t xml:space="preserve"> соотношение</w:t>
      </w:r>
      <w:r>
        <w:rPr>
          <w:rFonts w:cs="Times New Roman" w:ascii="Times New Roman" w:hAnsi="Times New Roman"/>
          <w:color w:val="FF3333"/>
        </w:rPr>
        <w:t xml:space="preserve"> </w:t>
      </w:r>
      <w:r>
        <w:rPr>
          <w:rFonts w:cs="Times New Roman" w:ascii="Times New Roman" w:hAnsi="Times New Roman"/>
        </w:rPr>
        <w:t>липосом и экзогенной ДНК. При увеличении концентрации липосом наблюдалось повышение уровня трансфекции даже при снижении общей концентрации плазмиды в инъекционной смеси. Один трансгенный эмбрион в возрасте 8,5 суток на стадии вылупившейся бластоцисты был трансплантирован корове-реципиен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Метод микроинъекции чужеродной ДНК в цитоплазму зиготы крупного рогатого скота в сочетании с рестриктазами и синтетическими нуклеазами может являться хорошей альтернативой микроинъекции в пронуклеусы зигот сельскохозяйственных животных, которая технически трудно выполнима и имеет сравнительно низкую эффективность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ova110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2:42:00Z</dcterms:created>
  <dc:creator>Nastasia Kosheleva</dc:creator>
  <dc:description/>
  <cp:keywords/>
  <dc:language>en-US</dc:language>
  <cp:lastModifiedBy>Nastasia Kosheleva</cp:lastModifiedBy>
  <cp:lastPrinted>2016-02-29T20:06:00Z</cp:lastPrinted>
  <dcterms:modified xsi:type="dcterms:W3CDTF">2016-03-06T20:52:00Z</dcterms:modified>
  <cp:revision>5</cp:revision>
  <dc:subject/>
  <dc:title/>
</cp:coreProperties>
</file>