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физико-химических факторов на ранние эмбрионы и начальные стадии дифференцировки эмбриональных стволовых клеток мы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тников Дмитрий Александрович, Чернов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УН Институт теоретической и экспериментальной биофизики РАН, Россия,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o152304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мбриональные стволовые клетки (ЭСК) являются ценным материалом для фундаментальных и научных исследований, благодаря их свойству плюрипотентности, то есть способности к дифференцировке в любую клетку организма посредством воздействия на них определенных факторов роста и дифференцировки. Однако существуют значительные трудности, которые препятствуют получению стабильной монокультуры дифференцированных стволовых клеток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о выдвинуто предположение, что стимуляция физико-химическими факторами предшественников эмбриональных стволовых клеток - предимплантационных эмбрионов, может значительно повысить качество получаемых из них стволовых клеток. Ранее нами было показано, что преобразованный свет с дополнительной красной компонентой и пептид иммуноглобулинового происхождения – циклопентарфин, стимулируют рост и развитие доимплантационных эмбрионов мыши, выступая в качестве неспецифических ростовых фа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выполнена на 2-х клеточных эмбрионах, полученных от мышей стока SHK. Эмбрионы были разделены на 4 группы: 1) контроль, интактные эмбрионы; 2) эмбрионы облученные в течение 15 минут светом, преобразованным с использованием экрана на основе полупроводниковых наночастиц CdSe/CdS, преобразующего свет УФ и синего диапазонов в красный свет (λmax = 632нм); 3) группа эмбрионов с добавлением в среду культивирования 0,1 мкМ циклопентарфина; 4) при одновременном воздействии преобразованного света и циклопентарфина. Морфо-функциональное состояние клеток эмбрионов и первичных ЭСК оценивали с помощью флуоресцентного набора ApoptosisAssay Kit (AAK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учение эмбрионов преобразованным светом на 20% уменьшало число погибших эмбрионов по сравнению с интактными, а количество эмбрионов, развившихся до конечной стадии – бластоцисты, было больше на 30%. </w:t>
      </w:r>
      <w:r>
        <w:rPr>
          <w:rFonts w:cs="Times New Roman" w:ascii="Times New Roman" w:hAnsi="Times New Roman"/>
          <w:bCs/>
          <w:sz w:val="24"/>
          <w:szCs w:val="24"/>
        </w:rPr>
        <w:t>Возд</w:t>
      </w:r>
      <w:r>
        <w:rPr>
          <w:rFonts w:cs="Times New Roman" w:ascii="Times New Roman" w:hAnsi="Times New Roman"/>
          <w:sz w:val="24"/>
          <w:szCs w:val="24"/>
        </w:rPr>
        <w:t xml:space="preserve">ействие света без светопреобразующего экрана оказывало на эмбрионы губительное влияние, по сравнению с контролем, увеличивалось число погибших эмбрионов (67% против 17%), а также наблюдали увеличение количества аномально развитых бластоцист. Добавление циклопентарфина снижало уровень апоптотических и погибших эмбрионов по сравнению с интакными эмбрионами в контрол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экспериментов имеют достоверные отличия. </w:t>
      </w:r>
      <w:r>
        <w:rPr>
          <w:rFonts w:cs="Times New Roman" w:ascii="Times New Roman" w:hAnsi="Times New Roman"/>
          <w:sz w:val="24"/>
          <w:szCs w:val="24"/>
        </w:rPr>
        <w:t>После переноса бластоцист на фидерную подложку и их прикрепления, была проведена оценка морфо-функционального состояния сформировавшихся колоний первичных ЭСК. Используя набор AAK было показано, что колонии первичных ЭСК из бластоцист, облученных преобразованным светом имели наименьшее количество мертвых и апоптотических клеток, по сравнению с интактными колониями и облученными прямым светом. Впервые было показано, что первичные колонии ЭСК, полученные из бластоцист после культивирования в присутствии циклопентарфина, способны самопроизвольно дифференцироваться в монокультуру кардиомиоцитоподобных клеток, обладающих саркомерной структурой и способностью к со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едположить, что преобразованный свет (λmax = 632нм) и пептид иммуноглобулинового происхождения – циклопентарфин способны положительно влиять на развитие ранних эмбрионов и формирование первичных ЭСК, выступая в роли физико-химических регуляторных ростовых факторов.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l"/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совета по гранта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зидента Российской Федерации (СП-885.2015.4.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1523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7:00Z</dcterms:created>
  <dc:creator>Дмитрий Решетников</dc:creator>
  <dc:description/>
  <cp:keywords/>
  <dc:language>en-US</dc:language>
  <cp:lastModifiedBy>Nastasia Kosheleva</cp:lastModifiedBy>
  <dcterms:modified xsi:type="dcterms:W3CDTF">2016-03-11T13:47:00Z</dcterms:modified>
  <cp:revision>2</cp:revision>
  <dc:subject/>
  <dc:title/>
</cp:coreProperties>
</file>