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е данные о гермафродитизме беломорской треск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Gadus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morhu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ретенников Николай Александр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арший 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проблем Экологии и Эволюции им. А.Н. Северцова, Москва, Россия</w:t>
      </w:r>
    </w:p>
    <w:p>
      <w:pPr>
        <w:pStyle w:val="Style19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Kolyaka</w:t>
      </w:r>
      <w:r>
        <w:rPr>
          <w:i/>
          <w:color w:val="000000"/>
        </w:rPr>
        <w:t>91@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tabs>
          <w:tab w:val="clear" w:pos="709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важных направлений ихтиологических исследований является изучение репродуктивной системы рыб, в частности, гонад на гистологическом и цитологическом уровнях. Эти исследования выявляют особенности строения, развития и аномалий воспроизводительной системы. </w:t>
      </w:r>
    </w:p>
    <w:p>
      <w:pPr>
        <w:pStyle w:val="Style18"/>
        <w:tabs>
          <w:tab w:val="clear" w:pos="709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изучения особенностей строения гонад самок и самцов беломорской трес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adu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orhu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ыли обнаружены 10 особей с гермафродитным составом гонад. Среди них были отклонения 2 типов. У части рыб гонада внешне выглядела нормальной женской железой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дии зрелости, но на гистологических срезах были обнаружены мужские половые клетки – сперматогонии, окружающие ооциты малого роста. У других гонада представлена внешне нормальной мужской железой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дии зрелости, но среди многочисленных спермиев были обнаружены женские половые клетки -  ооциты малого роста.</w:t>
      </w:r>
    </w:p>
    <w:p>
      <w:pPr>
        <w:pStyle w:val="Style18"/>
        <w:tabs>
          <w:tab w:val="clear" w:pos="709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енные за период работы среди трески особи – гермафродиты – это серьёзное отклонение в развитии гонад у данного вида. Среднее число гермафродитных особей за два года изучения составило 6% – это слишком большое число для появляющихся в природе аномалий, если учесть, что шанс на появление гермафродитной особи в естественных условиях у тресковых рыб составляет примерно 2х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литературе упоминания о гермафродитных особях трески отсутствуют. </w:t>
      </w:r>
    </w:p>
    <w:p>
      <w:pPr>
        <w:pStyle w:val="Style18"/>
        <w:tabs>
          <w:tab w:val="clear" w:pos="709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 негативная тенденция связана, по-видимому, с сильным химическим загрязнением мест обитания трески, либо с аномальными параметрами окружающей среды (температура, солёность и т.д.), во время раннего онтогенеза рыб. Кроме того, можно предположить, что особи – гермафродиты являются потомками трески, обитавшей в Баренцевом море, где экологическое состояние акватория гораздо хуже беломорской. Дрейфуя, пелагическая икра трески из Баренцева моря могла попасть в Белое. Либо уже взрослые особи с отклонениями мигрировали в Белое море. </w:t>
      </w:r>
    </w:p>
    <w:p>
      <w:pPr>
        <w:pStyle w:val="Style18"/>
        <w:tabs>
          <w:tab w:val="clear" w:pos="709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стно, что нарушение в развитии половых желёз могут происходить от разных причин - как внутренних, так и внешних. </w:t>
      </w:r>
      <w:r>
        <w:rPr>
          <w:rFonts w:cs="Times New Roman" w:ascii="Times New Roman" w:hAnsi="Times New Roman"/>
          <w:sz w:val="24"/>
          <w:szCs w:val="24"/>
        </w:rPr>
        <w:t>Каким образом и откуда взялись особи – гермафродиты в изучаемой выборке - неизвестно. Этот вопрос остаётся открытым для изучения в будущ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tabs>
          <w:tab w:val="clear" w:pos="709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р глубоко признателен своему научному руководителю д.б.н. Н.В. Беловой за помощь в выполнении данной работы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8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Arial" w:hAnsi="Arial" w:cs="Arial"/>
      <w:b/>
      <w:i/>
      <w:kern w:val="2"/>
      <w:sz w:val="20"/>
      <w:szCs w:val="20"/>
      <w:lang w:val="en-US"/>
    </w:rPr>
  </w:style>
  <w:style w:type="paragraph" w:styleId="Heading8">
    <w:name w:val="Heading 8"/>
    <w:basedOn w:val="Style18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MS ??;Arial Unicode MS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1">
    <w:name w:val="Заголовок 3 Знак1"/>
    <w:qFormat/>
    <w:rPr>
      <w:rFonts w:ascii="Arial" w:hAnsi="Arial" w:eastAsia="MS ??;Arial Unicode MS" w:cs="Times New Roman"/>
      <w:b/>
      <w:i/>
      <w:kern w:val="2"/>
      <w:sz w:val="20"/>
      <w:szCs w:val="20"/>
      <w:lang w:val="en-US"/>
    </w:rPr>
  </w:style>
  <w:style w:type="character" w:styleId="81">
    <w:name w:val="Заголовок 8 Знак1"/>
    <w:qFormat/>
    <w:rPr>
      <w:rFonts w:ascii="Cambria" w:hAnsi="Cambria" w:eastAsia="MS ??;Arial Unicode MS" w:cs="Times New Roman"/>
      <w:color w:val="404040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eastAsia="MS ??;Arial Unicode MS" w:cs="Times New Roman"/>
      <w:sz w:val="20"/>
      <w:szCs w:val="20"/>
    </w:rPr>
  </w:style>
  <w:style w:type="character" w:styleId="Style15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Style16">
    <w:name w:val="Текст выноски Знак"/>
    <w:qFormat/>
    <w:rPr>
      <w:rFonts w:ascii="Lucida Grande CY" w:hAnsi="Lucida Grande CY" w:eastAsia="MS ??;Arial Unicode MS" w:cs="Lucida Grande CY"/>
      <w:sz w:val="18"/>
      <w:szCs w:val="18"/>
    </w:rPr>
  </w:style>
  <w:style w:type="character" w:styleId="Hl">
    <w:name w:val="hl"/>
    <w:qFormat/>
    <w:rPr/>
  </w:style>
  <w:style w:type="character" w:styleId="Style17">
    <w:name w:val="Нижний колонтитул Знак"/>
    <w:qFormat/>
    <w:rPr>
      <w:rFonts w:ascii="Times New Roman" w:hAnsi="Times New Roman" w:eastAsia="MS ??;Arial Unicode MS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??;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??;Arial Unicode MS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eastAsia="MS ??;Arial Unicode MS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??;Arial Unicode MS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eastAsia="MS ??;Arial Unicode MS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MS ??;Arial Unicode M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14:00Z</dcterms:created>
  <dc:creator>Nikolay</dc:creator>
  <dc:description/>
  <cp:keywords/>
  <dc:language>en-US</dc:language>
  <cp:lastModifiedBy>Nastasia Kosheleva</cp:lastModifiedBy>
  <dcterms:modified xsi:type="dcterms:W3CDTF">2016-03-09T22:14:00Z</dcterms:modified>
  <cp:revision>2</cp:revision>
  <dc:subject/>
  <dc:title/>
</cp:coreProperties>
</file>