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лияние гонадотропинов различной природы на рост и разви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вариальных фолликулов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n vitr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аршина Елена Анатольевна, Филатов Максим Алексеевич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, биологический факультет, кафедра эмбриологии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len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parshin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5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овариального резерва является одной из важнейших проблем современной репродуктологии. Существует несколько подходов к решению данной проблемы: криоконсервация ткани яичника с последующей реплантацией; культивирование овариальных фолликул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>. Последний способ может оказаться единственно осуществимым для женщин, которым противопоказана гормональная стимуляция, например, в случае непроходимости маточных труб и гормонозависимых онкологических заболеваний. В данной работе мы разрабатывали именно технологию культивирования овариальных фоллику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риальные фолликулы культивировали в каплях альгинатного гидрогеля (0,75%) в среде α</w:t>
      </w:r>
      <w:r>
        <w:rPr>
          <w:rFonts w:cs="Times New Roman" w:ascii="Times New Roman" w:hAnsi="Times New Roman"/>
          <w:sz w:val="24"/>
          <w:szCs w:val="24"/>
          <w:lang w:val="en-US"/>
        </w:rPr>
        <w:t>MEM</w:t>
      </w:r>
      <w:r>
        <w:rPr>
          <w:rFonts w:cs="Times New Roman" w:ascii="Times New Roman" w:hAnsi="Times New Roman"/>
          <w:sz w:val="24"/>
          <w:szCs w:val="24"/>
        </w:rPr>
        <w:t xml:space="preserve"> с 10% содержанием сыворотки и доба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карнитина, инсулин-трансферрин-селенита и гентамицина. Для стимуляции роста фолликулов в культуральную среду добавляли препараты гонал-ф (рекомбинантный фолликулостимулирующий гормон человека) и фоллигон (гонадотропин сыворотки жеребой кобылы) в концентрации 0,2 МЕ/мл. Так как фоллигон (в отличие от гонал-ф) обладает свойствами лютеинизирующего гормона и более выраженной фолликулостимулирующей активностью, была выдвинута гипотеза о том, что в среде с фоллигоном рост и созревание фолликулов будут происходить быстрее. Контрольную группу фолликулов культивировали без добавления гонадотропных горм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6-ти суток культивирования фолликулы оставались жизнеспособными и сохраняли свою структуру, а при добавлении гормональных препаратов происходило значительное увеличение их размеров, также возрастало число клеток гранулезы и, в единичных фолликулах, было замечено формирование антральной полости. В ряде случаев происходил выход ооцита из фолликула (так называемая, «овуля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бнаружено, что в зависимости от размера фолликулы по-разному отвечали на добавление гормонов в среду. Так, фолликулы диаметром до 140 мкм даже при добавлении гормонов росли медленно и достоверных различий между группами опыта и контроля обнаружено не было, а фолликулы диаметром свыше 140 мкм при гормональном воздействии достоверно увеличивали свою площадь в сравнении с контрольной группой (р&lt;0,05 непараметрический критерий Краскела-Уоллиса). Однако достоверных различий между двумя опытными группами обнаружено не было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пользованная нами система пригодна для культивирования овариальных фолликул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исследований были подобраны оптимальные начальные параметры и условия культивирования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_parshina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41:00Z</dcterms:created>
  <dc:creator>pro</dc:creator>
  <dc:description/>
  <cp:keywords/>
  <dc:language>en-US</dc:language>
  <cp:lastModifiedBy>Nastasia Kosheleva</cp:lastModifiedBy>
  <cp:lastPrinted>2016-02-27T17:54:00Z</cp:lastPrinted>
  <dcterms:modified xsi:type="dcterms:W3CDTF">2016-03-10T20:41:00Z</dcterms:modified>
  <cp:revision>2</cp:revision>
  <dc:subject/>
  <dc:title/>
</cp:coreProperties>
</file>