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лияние ретиноевой кислоты на ларвальный морфогенез полихеты </w:t>
      </w:r>
      <w:r>
        <w:rPr>
          <w:rFonts w:cs="Times New Roman" w:ascii="Times New Roman" w:hAnsi="Times New Roman"/>
          <w:b/>
          <w:i/>
          <w:sz w:val="24"/>
        </w:rPr>
        <w:t>Platynereis dumerilii</w:t>
      </w:r>
      <w:r>
        <w:rPr>
          <w:rFonts w:cs="Times New Roman" w:ascii="Times New Roman" w:hAnsi="Times New Roman"/>
          <w:b/>
          <w:sz w:val="24"/>
        </w:rPr>
        <w:t xml:space="preserve"> (Nereididae, Annelid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накова Татьяна Анатол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анкт-Петербургский государственный университет, биологический факультет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nye.m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тиноевая кислота известна как морфоген, отвечающий, в частности, за передне-заднее паттернирование осевых структур в раннем развитии позвоночных животных. Ранее считалось, что классический сигналинг с участием ретиноевой кислоты и её ядерных рецепторов - эволюционное приобретение хордовых животных. Исследования последних лет выявили в геномах первичноротых животных из эволюционной ветви Lophotrochozoa ортологи большинства генов-участников этого сигнального пути (RAR, RXR, Cyp26, Aldh1a). Однако данных о влиянии ретиноевой кислоты на развитие первичноротых животных все еще очень м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 данной работы - изучение влияния экзогенной ретиноевой кислоты на морфологию личинок полихеты </w:t>
      </w:r>
      <w:r>
        <w:rPr>
          <w:rFonts w:cs="Times New Roman" w:ascii="Times New Roman" w:hAnsi="Times New Roman"/>
          <w:i/>
          <w:sz w:val="24"/>
        </w:rPr>
        <w:t>Platynereis dumerilii</w:t>
      </w:r>
      <w:r>
        <w:rPr>
          <w:rFonts w:cs="Times New Roman" w:ascii="Times New Roman" w:hAnsi="Times New Roman"/>
          <w:sz w:val="24"/>
        </w:rPr>
        <w:t xml:space="preserve"> (Nereididae, Annelida) и проверка гипотезы о её возможной роли в осевой спецификации у первичноротых животных из эволюционной ветви Lophotrochozo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эксперимента трохофоры </w:t>
      </w:r>
      <w:r>
        <w:rPr>
          <w:rFonts w:cs="Times New Roman" w:ascii="Times New Roman" w:hAnsi="Times New Roman"/>
          <w:i/>
          <w:sz w:val="24"/>
        </w:rPr>
        <w:t>P. dumerilii</w:t>
      </w:r>
      <w:r>
        <w:rPr>
          <w:rFonts w:cs="Times New Roman" w:ascii="Times New Roman" w:hAnsi="Times New Roman"/>
          <w:sz w:val="24"/>
        </w:rPr>
        <w:t xml:space="preserve"> (в возрасте 24 часа после оплодотворения) инкубировали в течение суток в морской воде, содержащей ретиноевую кислоту в различных концентрациях (от 1мкM до 10мкM, с шагом в 1 мкМ). После этого личинки фиксировали и анализировали с применением иммуногистохимических методов. Также была проведена WMISH (Whole-Mount In Situ Hybridization) с РНК-зондом к Hox-гену PduHox1, который в норме интенсивно экспрессируется в нервных ганглиях первых двух хетоносных сегментов у личинок нереидных полих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эксперимента были определены витальные концентрации ретиноевой кислоты, оказывающие влияние на морфологию личинок </w:t>
      </w:r>
      <w:r>
        <w:rPr>
          <w:rFonts w:cs="Times New Roman" w:ascii="Times New Roman" w:hAnsi="Times New Roman"/>
          <w:i/>
          <w:sz w:val="24"/>
        </w:rPr>
        <w:t>P. dumerilii</w:t>
      </w:r>
      <w:r>
        <w:rPr>
          <w:rFonts w:cs="Times New Roman" w:ascii="Times New Roman" w:hAnsi="Times New Roman"/>
          <w:sz w:val="24"/>
        </w:rPr>
        <w:t xml:space="preserve">. Морфометрическое исследование показало статистически достоверные изменения пропорций как всего тела личинки, так и относительных пропорций сегментов, по сравнению с контролем. В морфологии нервной системы также выявлены отличия, заключающиеся в разном уровне отхождения отростков от вентрального нервного ствола. Эти изменения носят градуальный, зависимый от концентрации ретиноевой кислоты характер. Результаты WMISH показали усиление транскрипции </w:t>
      </w:r>
      <w:r>
        <w:rPr>
          <w:rFonts w:cs="Times New Roman" w:ascii="Times New Roman" w:hAnsi="Times New Roman"/>
          <w:sz w:val="24"/>
          <w:lang w:val="en-US"/>
        </w:rPr>
        <w:t>Pdu</w:t>
      </w:r>
      <w:r>
        <w:rPr>
          <w:rFonts w:cs="Times New Roman" w:ascii="Times New Roman" w:hAnsi="Times New Roman"/>
          <w:sz w:val="24"/>
        </w:rPr>
        <w:t>Hox1 в первом сегменте. Важно, что общие границы экспрессии гена остались в пространственных доменах, присущих нормальному разви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было показано наличие модулирующего эффекта экзогенной ретиноевой кислоты на личиночное развитие </w:t>
      </w:r>
      <w:r>
        <w:rPr>
          <w:rFonts w:cs="Times New Roman" w:ascii="Times New Roman" w:hAnsi="Times New Roman"/>
          <w:i/>
          <w:sz w:val="24"/>
        </w:rPr>
        <w:t>P. dumerilii</w:t>
      </w:r>
      <w:r>
        <w:rPr>
          <w:rFonts w:cs="Times New Roman" w:ascii="Times New Roman" w:hAnsi="Times New Roman"/>
          <w:sz w:val="24"/>
        </w:rPr>
        <w:t>, в частности, на осевую регионализацию. Это первые экспериментальные данные о влиянии ретиноидов на морфогенез полих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Проект поддержан Российским Фондом Фундаментальных Исследований (грант РФФИ № 14-04-01531 А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e.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06:00Z</dcterms:created>
  <dc:creator>Wi7</dc:creator>
  <dc:description/>
  <cp:keywords/>
  <dc:language>en-US</dc:language>
  <cp:lastModifiedBy>Nastasia Kosheleva</cp:lastModifiedBy>
  <dcterms:modified xsi:type="dcterms:W3CDTF">2016-03-06T22:06:00Z</dcterms:modified>
  <cp:revision>2</cp:revision>
  <dc:subject/>
  <dc:title/>
</cp:coreProperties>
</file>