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возможных эмбриотоксических свойств метилового эфира 2-бензимидазолилкарбаминовой кислоты (БМК, бавестин, карбендазим) и его комплексного соединения с сульфатом меди, БМ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•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Алевтина Сергеевна, Даминов Марсель Раил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ы, 4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vich_alevtin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гидрохлорид метилового эфира 2-бензимидазолилкарбаминовой кислоты и его комплекс с сульфатом меди (БМ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способны оказывать антифунгальное действие на антропо- и зоопатогенные грибы – плесневых и дрожжеподобных возбудителей «оппортунистических» микозов и возбудителей дерматофитий. Цель настоящего исследования - оценка возможного эмбриотоксического действия метилового эфира 2-бензимидазолилкарбаминовой кислоты (БМК, бавестин, карбендазим) и его комплексного соединения с сульфатом м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мбриональной токсичности указанных соединений были проведены на 30 самках нелинейных белых крыс массой 170-210 г., исходя из того, что карбендазим в дозе 20-80 мг/кг проявляет выраженное эмбриотоксическое действие животным опытной группы 1 вводили перорально карбендазим в дозе 40-80 мг/кг, а животным опытной группы 2 перорально давали БМ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аналогичной дозе. Препараты давали ежедневно с 1-го по 19-й день бе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исследований показали, что БМ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пероральном введении беременным крысам не влиял на динамику массы тела беременных крыс и продолжительность беременности. Бавестин в аналогичной дозе негативно влиял на прирост массы тела. Установлено, что пероральное введение комплексного соединения карбендазима с сульфатом меди беременным крысам не оказывало эмбриотоксического действия: показатели предимплантационной, постимплантационной смертности, общая эмбриональная смертность не отличались от таковых в контрольной группе. Кранио-каудальный размер и средний вес плодов в опытной группе 2 соответствовал контролю. Карбендазим же в испытанной дозе при пероральном поступлении беременным крысам отрицательно влиял на динамику массы тела животных, повышал показатели пред- и постимплантационной смертности, общей эмбриональной смер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двух изученных соединений метиловый эфир 2-бензимидазолилкарбаминовой кислоты обладал выраженным эмбриотоксическим действи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vich_alevt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36:00Z</dcterms:created>
  <dc:creator>Алевич</dc:creator>
  <dc:description/>
  <cp:keywords/>
  <dc:language>en-US</dc:language>
  <cp:lastModifiedBy>Nastasia Kosheleva</cp:lastModifiedBy>
  <dcterms:modified xsi:type="dcterms:W3CDTF">2016-03-06T22:38:00Z</dcterms:modified>
  <cp:revision>9</cp:revision>
  <dc:subject/>
  <dc:title/>
</cp:coreProperties>
</file>