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учение экспрессии микро-РНК miR-335-5p, miR-203a, miR-204-5p в эмбриональных и экстраэмбриональных тканях при самопроизвольном прерывании беременности в первом триместр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мельчук Екатерина Петровн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Южный федеральный университет, Академия биологии и биотехнологии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остов-на-Дону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ekaterina.omelchuck@yandex.ru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ная работа генных каскадов в клетках матери и плода является решающим фактором при формировании системы мать-плацента-плод. До 60% повторных выкидышей вызваны пока не установленными факторами. Микро-РНК могут влиять на экспрессию генов непосредственно в клетках, либо участвуя в механизмах межклеточной сигнализации путем везикулярного переноса. Цель представленной работы – изучить экспрессию микро-РНК в материнской и фетальной ткани на ранних сроках беременности в норме и при самопроизвольном прерыван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иоинформационный анализ показал, что перспективными для дальнейшего изучения являются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 xml:space="preserve">sa-miR-335-5p,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 xml:space="preserve">sa-miR-203a и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 xml:space="preserve">sa-miR-204-5p. Образцы децидуальной, хорионической и эмбриональных тканей были получены на 5-9 неделе беременности после хирургического прерывания беременности (контрольная группа N=14) и после самопроизвольного прерывания беременности (исследуемая группа N=10). Из полученных образцов была произведена экстракция тотальной РНК, проведено полиаденилирование, реакция обратной транскрипции, и затем ПЦР-РВ в присутствии SYBR Green I. В качестве референсного гена был использован hsa-miR-92a-1-5р. Оценку изменения уровня экспрессии исследуемой микро-РНК в опытном образце по отношению к контрольному проводили с помощью 2-ΔΔCT метода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ри невынашивании беременности по сравнению с нормально протекающей беременностью наблюдали достоверное снижение экспрессии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 xml:space="preserve">sa-miR-203a-3р в децидуальной и эмбриональной тканях. При сравнении экспрессии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 xml:space="preserve">sa-miR-203a-3р в децидуальной и эмбриональной тканях было выявлено достоверное изменение экспрессии как в контрольной, так и в исследуемой группах. Достоверного изменения экспрессии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 xml:space="preserve">sa-miR-204-5p и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>sa-miR-335-5p во всех исследуемых тканях в норме и при невынашивании выявлено не было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ученные результаты показали, что снижение уровня экспрессии hsa-miR-203a-3р в децидуальной и эмбриональной тканях может быть ассоциировано с самопроизвольным прерыванием беременности в первом триместре. Причиной выявленной ассоциации может быть то, что данная микро-РНК влияет на экспрессию генов TNFA и ММР1, которые участвуют в контроле плацентаци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>Исследование было выполнено при поддержке гранта Министерства образования и науки РФ №6.98.2014/К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terina.omelchuc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05:00Z</dcterms:created>
  <dc:creator>Екаерина Омельчук</dc:creator>
  <dc:description/>
  <dc:language>en-US</dc:language>
  <cp:lastModifiedBy>Администратор</cp:lastModifiedBy>
  <dcterms:modified xsi:type="dcterms:W3CDTF">2016-03-15T06:05:00Z</dcterms:modified>
  <cp:revision>2</cp:revision>
  <dc:subject/>
  <dc:title/>
</cp:coreProperties>
</file>