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учение инсулин-продуцирующих клеток из клеток поднижнечелюстной слюнной железы человека</w:t>
      </w:r>
    </w:p>
    <w:p>
      <w:pPr>
        <w:pStyle w:val="Normal"/>
        <w:ind w:left="-284" w:right="1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.А.Борисов</w:t>
      </w:r>
      <w:r>
        <w:rPr>
          <w:b/>
          <w:i/>
          <w:sz w:val="24"/>
          <w:szCs w:val="24"/>
          <w:vertAlign w:val="superscript"/>
        </w:rPr>
        <w:t>1,2</w:t>
      </w:r>
    </w:p>
    <w:p>
      <w:pPr>
        <w:pStyle w:val="Normal"/>
        <w:ind w:left="-284" w:right="140"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Лаб. проблем клеточной пролиферации</w:t>
      </w:r>
      <w:r>
        <w:rPr>
          <w:sz w:val="24"/>
          <w:szCs w:val="24"/>
        </w:rPr>
        <w:t>)</w:t>
      </w:r>
    </w:p>
    <w:p>
      <w:pPr>
        <w:pStyle w:val="Normal"/>
        <w:ind w:left="-284" w:right="140" w:hanging="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Borisov.</w:t>
        </w:r>
        <w:r>
          <w:rPr>
            <w:rStyle w:val="InternetLink"/>
            <w:sz w:val="24"/>
            <w:szCs w:val="24"/>
            <w:lang w:val="en-US"/>
          </w:rPr>
          <w:t>mikhail</w:t>
        </w:r>
        <w:r>
          <w:rPr>
            <w:rStyle w:val="InternetLink"/>
            <w:sz w:val="24"/>
            <w:szCs w:val="24"/>
          </w:rPr>
          <w:t>2011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-284" w:right="140" w:hanging="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Институт биологии развития им. Н.К. Кольцова РАН;</w:t>
      </w:r>
    </w:p>
    <w:p>
      <w:pPr>
        <w:pStyle w:val="Normal"/>
        <w:ind w:left="-284" w:right="140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Российский национальный исследовательский медицинский университет им. Н.И. Пирогова Минздрава России.</w:t>
      </w:r>
    </w:p>
    <w:p>
      <w:pPr>
        <w:pStyle w:val="Normal"/>
        <w:spacing w:lineRule="auto" w:line="240"/>
        <w:ind w:left="-284"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284"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им из широко исследуемых подходов для лечения инсулин-зависимого сахарного диабета, на данный момент, является клеточная терапия, заключающаяся в разработке методик получения инсулин-продуцирующих клеток. Ряд научных работ был посвящен поиску непанкреатического источника клеток, способных к экспрессии инсулина. Было показано, что поднижнечелюстные слюнные железы экспрессируют мРНК и белок инсулиноподобных веществ и способны выполнять компенсаторную функцию при диабете. Таким образом, исследования панкреатической дифференцировки клеток поднижнечелюстной слюнной железы для получения инсулин-продуцирующих клеток являются перспективными.</w:t>
      </w:r>
    </w:p>
    <w:p>
      <w:pPr>
        <w:pStyle w:val="Normal"/>
        <w:spacing w:lineRule="auto" w:line="240"/>
        <w:ind w:left="-284"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чем, целью данной работы является:</w:t>
      </w:r>
    </w:p>
    <w:p>
      <w:pPr>
        <w:pStyle w:val="Normal"/>
        <w:spacing w:lineRule="auto" w:line="240"/>
        <w:ind w:left="-284" w:right="140" w:firstLine="567"/>
        <w:jc w:val="both"/>
        <w:rPr/>
      </w:pPr>
      <w:r>
        <w:rPr>
          <w:sz w:val="24"/>
          <w:szCs w:val="24"/>
        </w:rPr>
        <w:t xml:space="preserve">Получить </w:t>
      </w:r>
      <w:r>
        <w:rPr>
          <w:i/>
          <w:iCs/>
          <w:sz w:val="24"/>
          <w:szCs w:val="24"/>
          <w:lang w:val="en-US"/>
        </w:rPr>
        <w:t>i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vitro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нсулин-продуцирующие клетки из клеток поднижнечелюстной слюнной железы человека.</w:t>
      </w:r>
    </w:p>
    <w:p>
      <w:pPr>
        <w:pStyle w:val="Normal"/>
        <w:spacing w:lineRule="auto" w:line="240"/>
        <w:ind w:left="-284"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аботы были использованы культуры, полученные из биоптатов от четырех пациентов мужского пола в возрасте от 37 до 55 лет. Полученные культуры были охарактеризованы фенотипически, после чего дифференцированы по разработанному протоколу в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условиях культивирования. Результаты анализировали методами проточной цитометрии, иммуноцитохимии, ИФА и ПЦР-РВ.</w:t>
      </w:r>
    </w:p>
    <w:p>
      <w:pPr>
        <w:pStyle w:val="Normal"/>
        <w:spacing w:lineRule="auto" w:line="240"/>
        <w:ind w:left="-284"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ами иммуноцитохимии и проточной цитометрии было показано увеличение экспрессии проинсулина и инсулина (с 32 до 77% и с 5 до 88% соответственно) в клетках слюнной железы после дифференцировки. Эти данные были подтверждены с помощью ПЦР-РВ анализа, который показал также рост экспрессии генов транскрипционных факторов, необходимых для формирования инсулин-продуцирующих клеток. Анализ экспрессии мРНК маркеров, характерных для различных типов клеток поджелудочной железы, показал дифференцировку именно в </w:t>
      </w:r>
      <w:r>
        <w:rPr>
          <w:sz w:val="24"/>
          <w:szCs w:val="24"/>
          <w:lang w:val="en-US"/>
        </w:rPr>
        <w:t>β</w:t>
      </w:r>
      <w:r>
        <w:rPr>
          <w:sz w:val="24"/>
          <w:szCs w:val="24"/>
        </w:rPr>
        <w:t>-подобные клетки.</w:t>
      </w:r>
    </w:p>
    <w:p>
      <w:pPr>
        <w:pStyle w:val="Normal"/>
        <w:spacing w:lineRule="auto" w:line="240"/>
        <w:ind w:left="-284"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ом ПЦР-РВ было продемонстрировано повышение эффективности дифференцировки КСЖ человека в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условиях культивирования относительно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условий, что показано увеличением экспрессии мРНК как генов, необходимых для формирования инсулин-продуцирующих клеток, так и генов, вовлеченных в глюкозозависимую секрецию инсулина. Иммуноцитохимически подтверждено эндокринное направление дифференцировки в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условиях. Методом ИФА показано, что КСЖ после дифференцировки в 3D условиях приобретают способность к глюкозозависимой секреции инсулина. Эндогенная природа секретируемого инсулина была подтверждена ИФА по С-пептиду, секретирующемуся вместе с инсулином в эквимолярном соотношении.</w:t>
      </w:r>
    </w:p>
    <w:p>
      <w:pPr>
        <w:pStyle w:val="Normal"/>
        <w:spacing w:lineRule="auto" w:line="240"/>
        <w:ind w:left="-284"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клетки поднижнечелюстной слюнной железы человека с достаточной эффективностью подвергаются панкреатической дифференцировке </w:t>
      </w:r>
      <w:r>
        <w:rPr>
          <w:i/>
          <w:sz w:val="24"/>
          <w:szCs w:val="24"/>
        </w:rPr>
        <w:t>in vitro</w:t>
      </w:r>
      <w:r>
        <w:rPr>
          <w:sz w:val="24"/>
          <w:szCs w:val="24"/>
        </w:rPr>
        <w:t xml:space="preserve"> в инсулин-продуцирующие клетки, способные к глюкозозависимой секреции инсулина.</w:t>
      </w:r>
    </w:p>
    <w:p>
      <w:pPr>
        <w:pStyle w:val="Normal"/>
        <w:spacing w:lineRule="auto" w:line="240"/>
        <w:ind w:left="-284"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284"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ри финансовой поддержке государства в лице Минобрнауки России в рамках соглашения о предоставлении субсидии №14.610.21.0001 (уникальный идентификатор работы RFMEFI61014X0001).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ov.mikhail201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6:00Z</dcterms:created>
  <dc:creator>user</dc:creator>
  <dc:description/>
  <dc:language>en-US</dc:language>
  <cp:lastModifiedBy>user</cp:lastModifiedBy>
  <dcterms:modified xsi:type="dcterms:W3CDTF">2016-03-15T08:26:00Z</dcterms:modified>
  <cp:revision>2</cp:revision>
  <dc:subject/>
  <dc:title/>
</cp:coreProperties>
</file>