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39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кроносители на основе фиброина шелка для клеток, участвующих в регенерации кожи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тлярова М.С., Мойсенович А.М.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спирант, абитуриент 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ологичсе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kotlyarova.ms@gmail.com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  <w:lang w:val="en-US" w:eastAsia="ru-RU"/>
          </w:rPr>
          <w:t>a-moisenovich@mail.ru</w:t>
        </w:r>
      </w:hyperlink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роносители – это частицы из биосовместимых материалов, часто применяемые с целью наработки клеток для клеточной терапии. Доставка клеток, культивируемых на биорезорбируемых микроносителех, может быть осуществлена без снятия клеток с подложки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рехмерных пористых матриксов на основе фиброина (Ф) и матриксов, содержащих 30% желатина (ФЖ), были получены микроносители. Структуру микроносителей изучали методом конфокальной лазерной сканирующей микроскопии (КЛСМ). Изучали пригодность микроносителей для культивирования клеток, участвующих в регенерации кожи. Скорость пролиферации клеток оценивали методом МТТ-теста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ADDIN EN.CITE &lt;EndNote&gt;&lt;Cite&gt;&lt;Author&gt;T.&lt;/Author&gt;&lt;Year&gt;1983&lt;/Year&gt;&lt;RecNum&gt;6485&lt;/RecNum&gt;&lt;DisplayText&gt;[7]&lt;/DisplayText&gt;&lt;record&gt;&lt;rec-number&gt;6485&lt;/rec-number&gt;&lt;foreign-keys&gt;&lt;key app="EN" db-id="vt520s0dqfpddre2dpbx95z8sa00t99dwett"&gt;6485&lt;/key&gt;&lt;/foreign-keys&gt;&lt;ref-type name="Journal Article"&gt;17&lt;/ref-type&gt;&lt;contributors&gt;&lt;authors&gt;&lt;author&gt;Mosmann T. &lt;/author&gt;&lt;/authors&gt;&lt;/contributors&gt;&lt;titles&gt;&lt;title&gt;Rapid colorimetric assay for cellular growth and survival: application to proliferation and cytotoxicity assays&lt;/title&gt;&lt;secondary-title&gt; J. Immunol. Methods. &lt;/secondary-title&gt;&lt;/titles&gt;&lt;pages&gt;55-63&lt;/pages&gt;&lt;volume&gt;65&lt;/volume&gt;&lt;dates&gt;&lt;year&gt;1983&lt;/year&gt;&lt;/dates&gt;&lt;urls&gt;&lt;/urls&gt;&lt;/record&gt;&lt;/Cite&gt;&lt;/EndNote&gt;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Также анализировали рост кератиноцитов методом КЛСМ по флуоресценции GFP, экспрессируемому клетками.</w:t>
      </w:r>
    </w:p>
    <w:p>
      <w:pPr>
        <w:pStyle w:val="Normal"/>
        <w:shd w:fill="FFFFFF" w:val="clear"/>
        <w:spacing w:lineRule="auto" w:line="240" w:before="280" w:after="280"/>
        <w:ind w:firstLine="397"/>
        <w:contextualSpacing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Поверхность Ф- и ФЖ- микрочастиц имела сложную форму, обеспечивающую большую площадь для адгезии клеток, свободный доступ питательных веществ и газообмен. Среди полученных микроносителей обоих типов преобладали частицы размером от 100 до 250 мкм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роста фибробластов на Ф- и ФЖ-микроносителях существенно отличался. На Ф-микроносителях фибробласты линии 3Т3 активно пролиферировали с первого дня культивирования. На ФЖ-носителях увеличение количества клеток не наблюдалось до 3 дня, после чего скорость пролиферации значительно увеличивалась. К 7 дню культивирования количество клеток на двух типах микроносителей выравнивалось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и первичной культуры кератиноцитов активно пролиферировали в течение 7 дней на обоих типах микроносителей. Более 95% клеток содержали типичные маркеры кератиноцитов базального слоя – цитокератины 5 и 14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ная скорость пролиферации фибробластов на начальных этапах культивирования на ФЖ-микроносителях может позволить создать оптимальные условия для нормального развития кератиноцитов при формировании клеточной композиции.</w:t>
      </w:r>
    </w:p>
    <w:p>
      <w:pPr>
        <w:pStyle w:val="Normal"/>
        <w:spacing w:lineRule="auto" w:line="240" w:before="0" w:after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лученные Ф- и ФЖ-микроносители могут быть использованы для культивирова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бробластов и кератиноцитов – основных типов клеток, участвующих в регенерации кожи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та осуществляется при поддержке Минобрнауки РФ п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оглашению о предоставлении субсидии от 27 ноября 2014 г. №14.604.21.0148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иорезорбируемые микроносители для доставки клеток в область заживления и регенерации ран"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уникальный идентификатор соглашения RFMEFI60414X0148.</w:t>
      </w:r>
    </w:p>
    <w:p>
      <w:pPr>
        <w:pStyle w:val="Normal"/>
        <w:shd w:fill="FFFFFF" w:val="clear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с использованием оборудования, приобретенного за счет средств Программы развития Московского Университета и на оборудовании ЦКП МГУ имени М.В.Ломоносова при финансовой поддержке Министерства образования и науки РФ.</w:t>
      </w:r>
    </w:p>
    <w:p>
      <w:pPr>
        <w:pStyle w:val="Normal"/>
        <w:spacing w:lineRule="auto" w:line="240" w:before="0" w:after="200"/>
        <w:ind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lyarova.ms@gmail.com" TargetMode="External"/><Relationship Id="rId3" Type="http://schemas.openxmlformats.org/officeDocument/2006/relationships/hyperlink" Target="mailto:a-moisenovich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53:00Z</dcterms:created>
  <dc:creator>Мария</dc:creator>
  <dc:description/>
  <cp:keywords/>
  <dc:language>en-US</dc:language>
  <cp:lastModifiedBy>Masha</cp:lastModifiedBy>
  <dcterms:modified xsi:type="dcterms:W3CDTF">2016-02-29T15:58:00Z</dcterms:modified>
  <cp:revision>4</cp:revision>
  <dc:subject/>
  <dc:title/>
</cp:coreProperties>
</file>