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szCs w:val="24"/>
          <w:u w:val="single"/>
        </w:rPr>
      </w:pPr>
      <w:r>
        <w:rPr>
          <w:caps w:val="false"/>
          <w:smallCaps w:val="false"/>
          <w:szCs w:val="24"/>
        </w:rPr>
        <w:t xml:space="preserve">Особенности структуры компактных динуклеосом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.Е.Валиева</w:t>
      </w:r>
      <w:r>
        <w:rPr>
          <w:b/>
          <w:i/>
          <w:sz w:val="24"/>
          <w:szCs w:val="24"/>
          <w:u w:val="single"/>
          <w:vertAlign w:val="superscript"/>
        </w:rPr>
        <w:t>1</w:t>
      </w:r>
      <w:r>
        <w:rPr>
          <w:b/>
          <w:i/>
          <w:sz w:val="24"/>
          <w:szCs w:val="24"/>
        </w:rPr>
        <w:t>, Н.С.Герасимова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.С.Кудряшова</w:t>
      </w:r>
      <w:r>
        <w:rPr>
          <w:b/>
          <w:i/>
          <w:sz w:val="24"/>
          <w:szCs w:val="24"/>
          <w:vertAlign w:val="superscript"/>
        </w:rPr>
        <w:t>1,2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</w:rPr>
        <w:t>Биологический факультет МГУ им. М.В. Ломоносова</w:t>
      </w:r>
      <w:r>
        <w:rPr>
          <w:sz w:val="24"/>
          <w:szCs w:val="24"/>
          <w:lang w:val="ru-RU"/>
        </w:rPr>
        <w:t>, Москва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Б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Москва</w:t>
      </w:r>
    </w:p>
    <w:p>
      <w:pPr>
        <w:pStyle w:val="Heading1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Durnopeyko</w:t>
      </w:r>
      <w:r>
        <w:rPr>
          <w:szCs w:val="24"/>
        </w:rPr>
        <w:t>-</w:t>
      </w:r>
      <w:r>
        <w:rPr>
          <w:szCs w:val="24"/>
          <w:lang w:val="en-US"/>
        </w:rPr>
        <w:t>maria</w:t>
      </w:r>
      <w:r>
        <w:rPr>
          <w:szCs w:val="24"/>
        </w:rPr>
        <w:t>@</w:t>
      </w:r>
      <w:r>
        <w:rPr>
          <w:szCs w:val="24"/>
          <w:lang w:val="en-US"/>
        </w:rPr>
        <w:t>rambl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орме нуклеосомы – структурные единицы хроматина – разделены участками не связанной с гистонами ДНК, однако при АТФ-зависимом ремоделировании хроматина могут образовываться компактные динуклеосомы.</w:t>
      </w:r>
      <w:r>
        <w:rPr/>
        <w:t xml:space="preserve"> </w:t>
      </w:r>
      <w:r>
        <w:rPr>
          <w:sz w:val="24"/>
          <w:szCs w:val="24"/>
        </w:rPr>
        <w:t xml:space="preserve">Как правило, динуклеосомы изучают в контексте проблемы разрушения хроматина: в 2009 году Engeholm с коллегами выдвинули гипотезу о том, что две нуклеосомы, сближаясь, разрушают друг друга. В 2010 году Dechassa с коллегами, на основании экспериментальных данных, предложили механизм работы АТФ-зависимого комплекса ремоделирования хроматина SWI/SNF: комплекс сталкивает две нуклеосомы, что приводит к потере одной из них. Обе концепции предполагают, что два октамера гистонов, сближаясь, способствуют отворачиванию нуклеосомной ДНК. Это предположение было проверено нами в прямом эксперименте, с использованием флуоресцентной микроскопии одиночных молекул и комплексов на основе Фёрстеровского резонансного переноса энергии (spFRET-микроскопия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и была разработана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система, позволяющая осуществлять структурные исследования динуклеосомных тандемов. Были получены ДНК-матрицы, состоящие из позиционирующей нуклеосому последовательности (146 п.о.) и дополнительной последовательности (136 п.о.), с которой может взаимодействовать второй октамер гистонов. Биохимическими методами была доказана возможность формирования компактных динуклеосом на полученной ДНК-матрице. В позиционирующую последовательность были внесены флуоресцентные метки Су3 и Су5 так, что при укладке на гистоновом октамере между ними происходил </w:t>
      </w:r>
      <w:r>
        <w:rPr>
          <w:sz w:val="24"/>
          <w:szCs w:val="24"/>
          <w:lang w:val="en-US"/>
        </w:rPr>
        <w:t>FRET</w:t>
      </w:r>
      <w:r>
        <w:rPr>
          <w:sz w:val="24"/>
          <w:szCs w:val="24"/>
        </w:rPr>
        <w:t xml:space="preserve">. Суммарно было получено и проанализировано 6 конструкций: во-первых, моно- и динуклеосомы, несущие флуорофоры Cy3/5 в зоне взаимодействия ДНК с димером гистонов Н2А/Н2В ближайшем ко второй нуклеосоме. Во-вторых, моно- и динуклеосомы, несущие флуорофоры в зоне взаимодействия ДНК с тетрамером Н3/Н4. В-третьих, моно- и динуклеосомы, несущие флуорофоры в зоне взаимодействия  ДНК с димером гистонов Н2А/Н2В дальнем от второй нуклеосомы. Результаты </w:t>
      </w:r>
      <w:r>
        <w:rPr>
          <w:sz w:val="24"/>
          <w:szCs w:val="24"/>
          <w:lang w:val="en-US"/>
        </w:rPr>
        <w:t>spFRET</w:t>
      </w:r>
      <w:r>
        <w:rPr>
          <w:sz w:val="24"/>
          <w:szCs w:val="24"/>
        </w:rPr>
        <w:t xml:space="preserve"> микроскопии указывают на то, что сближение гистоновых октамеров вызывает нарушение структуры нуклеосом и появление напряжения по всей длине нуклеосомной ДНК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гранта Российского Научного Фонда (грант № 14-24-00031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кст сноски Знак"/>
    <w:qFormat/>
    <w:rPr>
      <w:rFonts w:eastAsia="Droid Sans Fallback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eastAsia="Droid Sans Fallback;Times New Roman"/>
      <w:lang w:val="en-US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4:00Z</dcterms:created>
  <dc:creator>Потапенко Н.А.</dc:creator>
  <dc:description/>
  <cp:keywords/>
  <dc:language>en-US</dc:language>
  <cp:lastModifiedBy>Евгений Дурнопейко</cp:lastModifiedBy>
  <cp:lastPrinted>2005-09-20T11:00:00Z</cp:lastPrinted>
  <dcterms:modified xsi:type="dcterms:W3CDTF">2016-02-27T07:44:00Z</dcterms:modified>
  <cp:revision>2</cp:revision>
  <dc:subject/>
  <dc:title>Приложение 2</dc:title>
</cp:coreProperties>
</file>