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 тканеинженерного эквивалента хрящевой ткани с использованием полилактид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пелев Павел Владимирович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Политехнический университет Петра Великого, кафедра медицинской физики, Санкт-Петербург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ax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болезни суставов занимают второе место в мире после заболеваний сердечно-сосудистой системы. Незначительные повреждения хрящевой ткани можно лечить медикаментозно. В более серьезных случаях из-за недостаточной способности хряща к регенерации приходится прибегать к трансплантации</w:t>
      </w:r>
      <w:r>
        <w:rPr>
          <w:rStyle w:val="Num"/>
          <w:rFonts w:cs="Times New Roman" w:ascii="Times New Roman" w:hAnsi="Times New Roman"/>
          <w:sz w:val="24"/>
          <w:szCs w:val="24"/>
        </w:rPr>
        <w:t xml:space="preserve">. Одним из наиболее разработанных способов такого лечения является аутологичная трансплантация хондроцитов. Однако существует проблема фиксации вносимых клеток в месте повреждения. </w:t>
      </w:r>
      <w:r>
        <w:rPr>
          <w:rFonts w:cs="Times New Roman" w:ascii="Times New Roman" w:hAnsi="Times New Roman"/>
          <w:sz w:val="24"/>
          <w:szCs w:val="24"/>
        </w:rPr>
        <w:t xml:space="preserve">Работы, которые проводятся в настоящее время, касаются как подбора биодеградируемого материала со свойствами высоко организованного плотного межклекточного матрикса хряща, так и выявления подходящего типа клеток и способа введения клеток в матрикс. Целью настоящего исследования являлось тестирова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использования полилактида и его композита с коллагеном в качестве носителя для хондроцит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именты проводили с использованием диплоидной культуры хондроцитов новорожденного кролика, выделенных из суставного хряща. В качестве материала-носителя клеток тестировали поли(L,L)-лактид с вязкостью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</w:rPr>
        <w:t xml:space="preserve">=4.0 дл/г (Sigma, США). Клетки наносили либо на прикреплённые к покровным стёклам прозрачные полилактидные плёнки, либо на трехмерные скаффолды, изготовленные методом выщелачивания. На скаффолды клетки наносили как путем адгезии клеточной суспензии в минимальном объеме ростовой среды, так и в составе геля из коллаг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ипа. Морфологию клеток изучали с помощью прижизненной инвертированной световой микроскопии. Жизнеспособность хондроцитов оценивали в следующих вариантах опыта: 1) клеточную суспензию или клетки в составе коллагенового геля наносили на нативный или проинкубированный в ростовой среде скаффолд; 2) клетки инкубировали в экстракте из материала; 3) культивировали монослой клеток в присутствии материала. Через 1 сут проводили МТТ-тес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й было выявлено, что полилактидные скаффолды не являются токсичными для хондроцитов кролика. Хондроциты на пленках из полилактида через 2 сут располагались в виде небольших скоплений (10-20 клеток). По сравнению с клетками на стандартном пластике для культивирования они принимали более компактную полигональную форму, у них было меньше межклеточных контактов. В составе коллагенового геля клетки приобретали звездчатую форму с вытянутыми филоподиями. В случае композитной конструкции на основе полилактида и коллагена форма клеток была такая же. Статистических различий между оптическими плотностями контрольного и всех исследуемых на жизнеспособность вариантов выявлено не было. Нанесение клеток в составе коллагенового геля и определение с помощью МТТ-теста относительного количества клеток в трехмерном композите показало, что количество жизнеспособных клеток в носителе с коллагеном намного больше количества клеток на полилактидном носителе без него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исследовании показано, что для создания тканеинженерного эквивалента хрящевой ткани целесообразно применять композитную структуру из твердого полилактидного носителя и коллагенового геля с хондроцит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xa94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38:00Z</dcterms:created>
  <dc:creator>р</dc:creator>
  <dc:description/>
  <cp:keywords/>
  <dc:language>en-US</dc:language>
  <cp:lastModifiedBy>македонский</cp:lastModifiedBy>
  <dcterms:modified xsi:type="dcterms:W3CDTF">2016-02-29T11:49:00Z</dcterms:modified>
  <cp:revision>4</cp:revision>
  <dc:subject/>
  <dc:title/>
</cp:coreProperties>
</file>