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 xml:space="preserve">цитотоксичности остеозамещающих материал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 vitro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ьянова Елизавета Серг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кафедра медицинской физик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_elisa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костной пластике большую значимость приобретает использование остеозамещающих материалов с определенными свойствами.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имуществами являются: неограниченное количество, различные типы и размеры, возможность замещения костных дефектов любой формы, снижение продолжительности операции и риска.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 Важным этапом о</w:t>
      </w:r>
      <w:r>
        <w:rPr>
          <w:rFonts w:cs="Times New Roman" w:ascii="Times New Roman" w:hAnsi="Times New Roman"/>
          <w:sz w:val="24"/>
          <w:szCs w:val="24"/>
        </w:rPr>
        <w:t>ценки биологического действия материалов, которые предполагается использовать в качестве медицинских изделий, является проведение тес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вым по важности критерием оценки является отсутствие токсичности материала по отношению к клеткам того типа, с которым предполагается его взаимодействие в организме. В 2015 г. совместно с сотрудниками ФГБУ «Санкт-петербургский НИИ Фтизиопульмонологии» начаты исследования по выбору оптимального остеозамещающего материала для пластики операционных дефектов костного туберкуле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ась оценка цитотоксичности следующих материалов: Биосит Ср-”Элкор”(ООО ПК “Элкор”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teoset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righ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), Orthoss (</w:t>
      </w:r>
      <w:r>
        <w:rPr>
          <w:rFonts w:cs="Times New Roman" w:ascii="Times New Roman" w:hAnsi="Times New Roman"/>
          <w:sz w:val="24"/>
          <w:szCs w:val="24"/>
          <w:lang w:val="en-US"/>
        </w:rPr>
        <w:t>Geistl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) и ЛитАр </w:t>
      </w:r>
      <w:r>
        <w:rPr>
          <w:rFonts w:cs="Times New Roman" w:ascii="Times New Roman" w:hAnsi="Times New Roman"/>
          <w:bCs/>
          <w:sz w:val="24"/>
          <w:szCs w:val="24"/>
        </w:rPr>
        <w:t>(ЗАО “ЛитАр”, Самара)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водили на клетках постоянной клеточной линии остеосаркомы человека HOS (TE 85, CLONE F5), мультипотентных мезенхимных стромальных клетках (ММСК) костного мозга кролика и остеоцитах, полученных из ММСК методом индукции. Для визуальной оценки морфологических изменений при инкубации клеток с экстрактами материа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пользовали инвертированный микроскоп Nikon Eclipse TS100</w:t>
      </w:r>
      <w:r>
        <w:rPr>
          <w:rFonts w:cs="Times New Roman" w:ascii="Times New Roman" w:hAnsi="Times New Roman"/>
          <w:sz w:val="24"/>
          <w:szCs w:val="24"/>
        </w:rPr>
        <w:t xml:space="preserve">. Относительное количество жизнеспособных клеток после инкубации с экстрактами материалов определяли с помощью МТТ-теста. Оптическую плотность (ОП) растворенных кристаллов формазана измеряли на спектрофотометре Flurofot «Charity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орфологических изменений при инкубации клеток трех типов в течение 7 сут в присутствии экстрактов таких материалов как Биосит Ср -”Элкор” и Orthoss не выявил никаких существенных изменений общей морфологии клеток. Однако инкубация клеток в присутствии экстр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Osteoset</w:t>
      </w:r>
      <w:r>
        <w:rPr>
          <w:rFonts w:cs="Times New Roman" w:ascii="Times New Roman" w:hAnsi="Times New Roman"/>
          <w:sz w:val="24"/>
          <w:szCs w:val="24"/>
        </w:rPr>
        <w:t xml:space="preserve"> вызвала такие процессы, как клеточная гипертрофия, увеличение количества вакуолей в цитоплазме, открепление клеток от подложки и постепенная гибель клеток. Воздействие экстрактов ЛитАр на клетки привело также к изменению их формы (клетки становились более вытянутыми, веретеновидными), увеличению количества включений и гибели клеток. Количественная оценка с помощью МТТ-теста жизнеспособных клеток, инкубировавшихся в присутствии экстрактов Биосит Ср-”Элкор” и Orthoss, не выявила токсического воздействия материалов на клетки всех трех типов (ОП клеток в опыте совпадала с ОП клеток в контроле). Однако после инкубации клеток в течение 1 сут с экстрактами </w:t>
      </w:r>
      <w:r>
        <w:rPr>
          <w:rFonts w:cs="Times New Roman" w:ascii="Times New Roman" w:hAnsi="Times New Roman"/>
          <w:sz w:val="24"/>
          <w:szCs w:val="24"/>
          <w:lang w:val="en-US"/>
        </w:rPr>
        <w:t>Osteoset</w:t>
      </w:r>
      <w:r>
        <w:rPr>
          <w:rFonts w:cs="Times New Roman" w:ascii="Times New Roman" w:hAnsi="Times New Roman"/>
          <w:sz w:val="24"/>
          <w:szCs w:val="24"/>
        </w:rPr>
        <w:t xml:space="preserve"> и ЛитАр ОП клеток всех типов снижалась примерно в 1,5 раза. Исключение касалось остеоцитов, для которых было выявлено, что относительное количество жизнеспособных клеток под воздействием ЛитАр практически не изменялось по сравнению с контрол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показано, что материалы Биосит СР-“Элкор” и </w:t>
      </w:r>
      <w:r>
        <w:rPr>
          <w:rFonts w:cs="Times New Roman" w:ascii="Times New Roman" w:hAnsi="Times New Roman"/>
          <w:sz w:val="24"/>
          <w:szCs w:val="24"/>
          <w:lang w:val="en-US"/>
        </w:rPr>
        <w:t>Orthoss</w:t>
      </w:r>
      <w:r>
        <w:rPr>
          <w:rFonts w:cs="Times New Roman" w:ascii="Times New Roman" w:hAnsi="Times New Roman"/>
          <w:sz w:val="24"/>
          <w:szCs w:val="24"/>
        </w:rPr>
        <w:t xml:space="preserve"> не влияют на общую морфологию и жизнеспособность клеток трех линий остеогенной природы и являются перспективными для использования в качестве заполняющих дефекты костной ткани матер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4:00Z</dcterms:created>
  <dc:creator>р</dc:creator>
  <dc:description/>
  <dc:language>en-US</dc:language>
  <cp:lastModifiedBy>Svetlana</cp:lastModifiedBy>
  <dcterms:modified xsi:type="dcterms:W3CDTF">2016-02-28T17:24:00Z</dcterms:modified>
  <cp:revision>4</cp:revision>
  <dc:subject/>
  <dc:title/>
</cp:coreProperties>
</file>