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ПОЛЬЗОВАНИЕ ДЕЦЕЛЛЮЛЯЛИЗИРОВАННОГО МАТРИКСА БЕДРЕННОЙ АРТЕРИИ ЧЕЛОВЕКА ДЛЯ ПРОТЕЗИРОВАНИЯ УРЕТРЫ КРОЛИКА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u w:val="single"/>
        </w:rPr>
        <w:t>Брумберг В.А</w:t>
      </w:r>
      <w:r>
        <w:rPr>
          <w:b/>
        </w:rPr>
        <w:t>., Астрелина Т.А., Кызласов П.С., Кобзева И.В., Лаук-Дубицкий С.Е., Сучкова Ю.Б., Никитина</w:t>
      </w:r>
      <w:r>
        <w:rPr/>
        <w:t xml:space="preserve"> </w:t>
      </w:r>
      <w:r>
        <w:rPr>
          <w:b/>
        </w:rPr>
        <w:t>В.А.</w:t>
      </w:r>
      <w:r>
        <w:rPr/>
        <w:t xml:space="preserve">, </w:t>
      </w:r>
      <w:r>
        <w:rPr>
          <w:b/>
        </w:rPr>
        <w:t>Добровольская Е.И.</w:t>
      </w:r>
      <w:r>
        <w:rPr/>
        <w:t xml:space="preserve">, </w:t>
      </w:r>
      <w:r>
        <w:rPr>
          <w:b/>
        </w:rPr>
        <w:t>Карасева</w:t>
      </w:r>
      <w:r>
        <w:rPr/>
        <w:t xml:space="preserve"> </w:t>
      </w:r>
      <w:r>
        <w:rPr>
          <w:b/>
        </w:rPr>
        <w:t>Т.В., Губарев К.К., Бушманов А.Ю., Самойлов А.С.</w:t>
      </w:r>
    </w:p>
    <w:p>
      <w:pPr>
        <w:pStyle w:val="Normal"/>
        <w:spacing w:before="120" w:after="0"/>
        <w:jc w:val="center"/>
        <w:rPr/>
      </w:pPr>
      <w:r>
        <w:rPr/>
        <w:t xml:space="preserve">ФГБУ ГНЦ ФМБЦ им. А.И. Бурназяна ФМБА России, Моск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/>
        <w:t>В настоящее время</w:t>
      </w:r>
      <w:r>
        <w:rPr>
          <w:color w:val="000000"/>
        </w:rPr>
        <w:t xml:space="preserve"> трансплантология сталкивается с целым рядом нерешенных проблем, связанных с острой необходимостью большого количества донорских сосудистых аллотрансплантантов</w:t>
      </w:r>
      <w:r>
        <w:rPr/>
        <w:t xml:space="preserve"> (аллографтов)</w:t>
      </w:r>
      <w:r>
        <w:rPr>
          <w:color w:val="000000"/>
        </w:rPr>
        <w:t xml:space="preserve"> маргинального происхождения, с их эффективным, функциональным сохранением и уменьшением нежелательных явлений после их трансплантации. По этой причине большинство современных исследований направлено на разработку тканеинженерных </w:t>
      </w:r>
      <w:r>
        <w:rPr/>
        <w:t>сосудистых аллографтов</w:t>
      </w:r>
      <w:r>
        <w:rPr>
          <w:color w:val="000000"/>
        </w:rPr>
        <w:t xml:space="preserve">, что обеспечивает абсолютную гистосовместимость, безопасность, эффективность и сохранение их функциональных свойств. </w:t>
      </w:r>
      <w:r>
        <w:rPr/>
        <w:t xml:space="preserve">Сосудистые аллографты, полученные от доноров маргинального происхождения, менее склонны к инфицированию в отличие от синтетических биопротезов, однако вследствие индуцированного иммунного ответа подвержены патологической кальцинации и дегенерации. Децеллюляризированные аллографты позволяют получить биоматериалы, полностью или частично лишенные перечисленных недостатков и способные ускорить эндогенное формирование новых тканей. Децеллюляризированные аллографты могут использоваться в реконструктивной сосудистой хирургии и в других областях трансплантологии, поскольку внеклеточный матрикс сосудистых аллографтов выполняют ключевую роль в </w:t>
      </w:r>
      <w:r>
        <w:rPr>
          <w:shd w:fill="FFFFFF" w:val="clear"/>
        </w:rPr>
        <w:t xml:space="preserve">регулировании поведения контактирующих с ним клеток - их развития, миграции, воспроизведения, формы и функционирования. Таким образом, децеллюляризированные аллографты являются перспективным альтернативым материалом в реконструктивной хирургии. </w:t>
      </w:r>
    </w:p>
    <w:p>
      <w:pPr>
        <w:pStyle w:val="Normal"/>
        <w:jc w:val="both"/>
        <w:rPr/>
      </w:pPr>
      <w:r>
        <w:rPr>
          <w:shd w:fill="FFFFFF" w:val="clear"/>
        </w:rPr>
        <w:t>Ц</w:t>
      </w:r>
      <w:r>
        <w:rPr/>
        <w:t>елью данной работы явилось получение децеллюляризованного матрикса человеческой бедренной артерии, изъятой от донора маргинального происхождения, для последующего протезирования уретры кролика. Для снижения иммуногенности проводилась децеллюляризация с использованием стандартного детергентно-ферментативного протокола в условиях перфузии растворами ионных (</w:t>
      </w:r>
      <w:r>
        <w:rPr>
          <w:bCs/>
          <w:shd w:fill="FFFFFF" w:val="clear"/>
        </w:rPr>
        <w:t xml:space="preserve">додецилсульфат натрия - </w:t>
      </w:r>
      <w:r>
        <w:rPr>
          <w:bCs/>
          <w:shd w:fill="FFFFFF" w:val="clear"/>
          <w:lang w:val="en-US"/>
        </w:rPr>
        <w:t>SDS</w:t>
      </w:r>
      <w:r>
        <w:rPr>
          <w:bCs/>
          <w:shd w:fill="FFFFFF" w:val="clear"/>
        </w:rPr>
        <w:t xml:space="preserve">) </w:t>
      </w:r>
      <w:r>
        <w:rPr/>
        <w:t>и неионных детергентов (</w:t>
      </w:r>
      <w:r>
        <w:rPr>
          <w:lang w:val="en-US"/>
        </w:rPr>
        <w:t>Triton</w:t>
      </w:r>
      <w:r>
        <w:rPr/>
        <w:t xml:space="preserve"> </w:t>
      </w:r>
      <w:r>
        <w:rPr>
          <w:lang w:val="en-US"/>
        </w:rPr>
        <w:t>X</w:t>
      </w:r>
      <w:r>
        <w:rPr/>
        <w:t>100) в трубчатой статичной камере, подключенной к перистальтическим головкам проточного биореактора (</w:t>
      </w:r>
      <w:r>
        <w:rPr>
          <w:lang w:val="en-US"/>
        </w:rPr>
        <w:t>EBERS</w:t>
      </w:r>
      <w:r>
        <w:rPr/>
        <w:t xml:space="preserve"> </w:t>
      </w:r>
      <w:r>
        <w:rPr>
          <w:lang w:val="en-US"/>
        </w:rPr>
        <w:t>TEB</w:t>
      </w:r>
      <w:r>
        <w:rPr/>
        <w:t xml:space="preserve">500 </w:t>
      </w:r>
      <w:r>
        <w:rPr>
          <w:lang w:val="en-US"/>
        </w:rPr>
        <w:t>MasterUnit</w:t>
      </w:r>
      <w:r>
        <w:rPr/>
        <w:t>). При гистологическом исследовании срезов децеллюляризированной артерии (окраска гематоксилином—эозином) выявлено отсутствие ядерного материала с сохранением волокон эластина в медиальном слое, в некоторых срезах было отмечено единичное незначительное разрушение коллагеновых волокон интимального слоя. Полученный стерильный сосудистый ксенографт использовали в качестве протеза при реконструкции уретры лабораторного кролика (полное замещение), весом 5 кг, согласно правилам по работе с лабораторными животными. В посттрансплантационном периоде отмечалось адекватное функционирование ксенопротеза, отсутствие иммунологического отторжения, инфицирования. Вывод животного из эксперимента был осуществлен через 2 месяца. При гистологическом исследовании сформированной уретры (окраска гематоксилином—эозином) выявлено формирование переходного эпителия на всем протяжении ксенопротеза.</w:t>
      </w:r>
    </w:p>
    <w:p>
      <w:pPr>
        <w:pStyle w:val="Normal"/>
        <w:jc w:val="both"/>
        <w:rPr/>
      </w:pPr>
      <w:r>
        <w:rPr/>
        <w:t xml:space="preserve">Таким образом, стандартный детергентно-ферментативный протокол позволяет добиться эффективного удаления ядерного материала клеток, их цитозольных компонентов и мембран, что обеспечивает получение неиммуногенного, эффективного и безопасного ксенограф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1:00Z</dcterms:created>
  <dc:creator>tchauzova</dc:creator>
  <dc:description/>
  <cp:keywords/>
  <dc:language>en-US</dc:language>
  <cp:lastModifiedBy>tchauzova</cp:lastModifiedBy>
  <dcterms:modified xsi:type="dcterms:W3CDTF">2016-02-29T08:21:00Z</dcterms:modified>
  <cp:revision>2</cp:revision>
  <dc:subject/>
  <dc:title>ИСПОЛЬЗОВАНИЕ ДЕЦЕЛЛЮЛЯЛИЗИРОВАННОГО МАТРИКСА БЕДРЕННОЙ АРТЕРИИ ЧЕЛОВЕКА ДЛЯ ПРОТЕЗИРОВАНИЯ УРЕТРЫ КРОЛИКА</dc:title>
</cp:coreProperties>
</file>