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инулина на выход микроорганизмов из некультивируемого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орлупкина Н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Чистякова Д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 xml:space="preserve">- Московский государственный университет им. М.В. Ломоносова, Москва, Россия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- Научно-исследовательский институт вакцин и сывороток им. И.И. Мечникова, Москва, Россия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dezhdasko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ультивируемое состояние (НС) жизнеспособных микроорганизмов появляется в ответ на воздействие стресса и характеризуется обратимой потерей способности к размножению на питательных средах. Вследствие этого возможны неверные результаты тестирования на заражение микробами различных образцов. Поэтому необходимо выявлять факторы, способствующие возвращению бактерий в вегетативное состояние. </w:t>
      </w:r>
    </w:p>
    <w:p>
      <w:pPr>
        <w:pStyle w:val="Normal"/>
        <w:spacing w:lineRule="auto" w:line="240" w:before="0" w:after="0"/>
        <w:ind w:firstLine="5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сследования: </w:t>
      </w:r>
      <w:r>
        <w:rPr>
          <w:rFonts w:cs="Times New Roman" w:ascii="Times New Roman" w:hAnsi="Times New Roman"/>
          <w:sz w:val="24"/>
          <w:szCs w:val="24"/>
        </w:rPr>
        <w:t>изучение влияния инулина на выход микроорганизмов из НС.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методы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ы штам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lmonella</w:t>
      </w:r>
      <w:r>
        <w:rPr>
          <w:rFonts w:cs="Times New Roman" w:ascii="Times New Roman" w:hAnsi="Times New Roman"/>
          <w:i/>
          <w:sz w:val="24"/>
          <w:szCs w:val="24"/>
        </w:rPr>
        <w:t xml:space="preserve"> enterica Typhimirium</w:t>
      </w:r>
      <w:r>
        <w:rPr>
          <w:rFonts w:cs="Times New Roman" w:ascii="Times New Roman" w:hAnsi="Times New Roman"/>
          <w:sz w:val="24"/>
          <w:szCs w:val="24"/>
        </w:rPr>
        <w:t xml:space="preserve"> 79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ctococc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ct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ctis</w:t>
      </w:r>
      <w:r>
        <w:rPr>
          <w:rFonts w:cs="Times New Roman" w:ascii="Times New Roman" w:hAnsi="Times New Roman"/>
          <w:sz w:val="24"/>
          <w:szCs w:val="24"/>
        </w:rPr>
        <w:t xml:space="preserve"> 729, находившиеся в НС 8мес и 32мес соответственно. Фактор пробуждения некультивируемых клеток – инулинсодержащий порошок топинамбура и чистый инулин, добавляли в бульон. Пробы брали через 0, 24 и 48ч. при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определяли общую численность клеток в камере Горяева, КОЕ/мл, жизнеспособность клеток, окрашенных Live/Dead, при флуоресцентной микроскопии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.</w:t>
      </w:r>
      <w:r>
        <w:rPr>
          <w:rFonts w:cs="Times New Roman" w:ascii="Times New Roman" w:hAnsi="Times New Roman"/>
          <w:sz w:val="24"/>
        </w:rPr>
        <w:t xml:space="preserve"> При 1% топинамбура или инулина </w:t>
      </w:r>
      <w:r>
        <w:rPr>
          <w:rFonts w:cs="Times New Roman" w:ascii="Times New Roman" w:hAnsi="Times New Roman"/>
          <w:sz w:val="24"/>
          <w:szCs w:val="24"/>
        </w:rPr>
        <w:t xml:space="preserve">клетки сальмонелл выходили из </w:t>
      </w:r>
      <w:r>
        <w:rPr>
          <w:rFonts w:cs="Times New Roman" w:ascii="Times New Roman" w:hAnsi="Times New Roman"/>
          <w:sz w:val="24"/>
        </w:rPr>
        <w:t>НС быстрее, чем в контроле и с другими концентрациями. Через 24ч число НК было 80,26%, в контроле 92,77%, через 48 ч достоверно снизилось до 6,81% и 81,11% в контроле. Аналогично для чистого инулина: через 24ч - 36,56% против контроля 89,86%, через 48ч 13,26% против 69,76%. Для 0,1% и 10% порошка и инулина данные не имели значимых различий. При концентрации 0,1% топинамбура или инулина культура лактококков через 24ч достоверно ускорила выход из НС, доля НК в образцах составила 57,34% и 56,65% соответственно, контроль 64,99%. Через 48ч во всех концентрациях и в контроле количество НК было около 57%.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ыводы.</w:t>
      </w:r>
      <w:r>
        <w:rPr>
          <w:rFonts w:cs="Times New Roman" w:ascii="Times New Roman" w:hAnsi="Times New Roman"/>
          <w:sz w:val="24"/>
        </w:rPr>
        <w:t xml:space="preserve"> При содержании 1% топинамбура или инулина сальмонеллы достоверно ускоряли выход из НС, при других концентрациях такого эффекта не отмечено. Вероятно, малые концентрации вещества недостаточны, чтобы произвести позитивный эффект, а при больших дозах проявляется подавляющее действие. </w:t>
      </w:r>
      <w:r>
        <w:rPr>
          <w:rFonts w:cs="Times New Roman" w:ascii="Times New Roman" w:hAnsi="Times New Roman"/>
          <w:i/>
          <w:sz w:val="24"/>
        </w:rPr>
        <w:t>L. lactis</w:t>
      </w:r>
      <w:r>
        <w:rPr>
          <w:rFonts w:cs="Times New Roman" w:ascii="Times New Roman" w:hAnsi="Times New Roman"/>
          <w:sz w:val="24"/>
        </w:rPr>
        <w:t xml:space="preserve"> 729 при содержании 0,1% топинамбура или инулина достоверно ускоряли выход из НС через 24ч, далее количество НК оставалось на том же уровне. Возможно, это связано с тем, что культура находилась в НС более 2 лет и частично потеряла способность восстановления в вегетативное состояние.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zhdasko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10:00Z</dcterms:created>
  <dc:creator>Пахомов	Юрий Дмитриевич</dc:creator>
  <dc:description/>
  <dc:language>en-US</dc:language>
  <cp:lastModifiedBy>Djimm</cp:lastModifiedBy>
  <cp:lastPrinted>2016-02-24T13:53:00Z</cp:lastPrinted>
  <dcterms:modified xsi:type="dcterms:W3CDTF">2016-02-29T05:10:00Z</dcterms:modified>
  <cp:revision>2</cp:revision>
  <dc:subject/>
  <dc:title/>
</cp:coreProperties>
</file>