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ропологические аспекты адаптации иностранных студентов к жизни и учебе в России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мановская Анна Сергеевна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осковский Государственный Университет им. Ломоносова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aymyry@mail.ru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адаптации студентов к жизни и учёбе в другой стране привлекают сегодня внимание многих исследователей, что связано с постоянно нарастающими процессами временных и постоянных миграций между странами и регионами. Сам процесс адаптации затрагивает морфологические, физиологические и психологические аспекты, что предопределяет и направления соответствующих исследов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ми были использованы данные антропологических измерений и психологических опросов для студентов РУДН из различных стран Азии, Африки и Южной Америки, собранные за период с 2013 по 2015 год. Всего было измерено и опрошено 188 мужчин (в возрасте от 17 до 31 года) и 79 женщин (от 17 до 27 ле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ся анализ корреляций между антропометрическими признаками и показателями шкалы самооценки. У мужчин обнаруживается прямая зависимость между удовлетворенностью собственным состоянием здоровья и степенью развития жировой ткани, обхватом бедер и массой тела, а также отрицательные корреляции между длиной тела и оценкой собственной внешности. Для женщин были получены иные корреляции, в частности было отмечено наличие отрицательных связей между индексом эндоморфии и представлением об отношении к ним окружающи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части выборки (85 мужчин и 31 женщина) оценивался показатель адаптационного напряжения по Р.М. Баевскому. И среди мужчин, и среди женщин не выявлено ни одного случая адаптационного срыва, процент случаев удовлетворительной адаптации равен в обеих группах, составляя большинство обследованных. Доля случаев с неудовлетворительной адаптацией по Р.М. Баевскому оказывается выше в мужской выборк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myr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11:00Z</dcterms:created>
  <dc:creator>ij-planeta</dc:creator>
  <dc:description/>
  <dc:language>en-US</dc:language>
  <cp:lastModifiedBy>ij-planeta</cp:lastModifiedBy>
  <dcterms:modified xsi:type="dcterms:W3CDTF">2016-03-11T14:11:00Z</dcterms:modified>
  <cp:revision>3</cp:revision>
  <dc:subject/>
  <dc:title/>
</cp:coreProperties>
</file>