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 и морфологические особенности студентов МГУ им. М.В. Ломонос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родова Маргарита Александр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федра антропологии биологического факультета МГУ им. М.В.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i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комплексных антропологических обследованиях важное место занимает изучение особенностей питания, которое играет большую роль в формирование морфологических характеристик и личностных качеств человека. В связи с этим актуальна проблема изучения связи между потреблением основных нутриентов и различными показателями морфологии и психологии индив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ля работы был получен в результате обширного комплексного обследования 225 человек – студентов 1-6 курсов различных факультетов МГУ имени М.В.Ломоносова в возрасте от 18 до 27 лет, из них 147 девушек и 78 юношей. В исследовании применялась антропометрическая программа, включающая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высотных и широтных размеров, обхватов и жировых складок,</w:t>
      </w:r>
      <w:r>
        <w:rPr>
          <w:rFonts w:cs="Times New Roman" w:ascii="Times New Roman" w:hAnsi="Times New Roman"/>
          <w:sz w:val="24"/>
          <w:szCs w:val="24"/>
        </w:rPr>
        <w:t xml:space="preserve"> а также опросники, позволяющие определить особенности питания, физической активности студентов и отдельные аспекты их самооцен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о определено количество белков, жиров и углеводов в дневном рационе студентов. Далее была изучена связь между количеством основных нутриентов в суточном рационе и морфологическими индивидуальными особенностями. Достоверные положительные корреляции (пр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 были выявлены у юношей между показателями мезоморфии и количеством белка в пище,  а у девушек – между количеством углеводов в суточном рационе и плечевым диаметром. Плечевой диаметр у девушек обнаруживает также достоверную отрицательную связь с количеством в пище жиров. У юношей достоверная обратная связь выявлена между обхватом груди и количеством в диете углеводов. Интенсивность занятий спортом и высокая двигательная активность положительно влияют на показатели самооценки юношей и девушек, а соблюдение диеты у девушек достоверно связано с более крупными размерами тела. Некоторые показатели самооценки у девушек отрицательно связаны с количеством потребляемого жира, а также с калорийностью рациона. В этом случае можно предполагать влияние на уровень самооценки у девушек постоянной пропаганды в СМИ необходимости ограничения жиров и снижения потребления калор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обенности диеты в молодом возрасте еще не оказывают сильного влияния на морфологические особенности индивидов. Однако некоторые особенности рациона, интенсивность занятий спортом и соблюдение диеты обнаруживают достоверную связь с самооценкой молодых людей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8:00Z</dcterms:created>
  <dc:creator>ASUS</dc:creator>
  <dc:description/>
  <dc:language>en-US</dc:language>
  <cp:lastModifiedBy>ASUS</cp:lastModifiedBy>
  <dcterms:modified xsi:type="dcterms:W3CDTF">2016-02-29T14:58:00Z</dcterms:modified>
  <cp:revision>2</cp:revision>
  <dc:subject/>
  <dc:title/>
</cp:coreProperties>
</file>