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жные узоры стоп и функциональная асимметрия ног у мордовских и русских мужч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лькин Иван Александрович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спирант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факультет, кафедра антропологии, Москв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Россия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kin</w:t>
      </w:r>
      <w:r>
        <w:rPr>
          <w:rFonts w:cs="Times New Roman" w:ascii="Times New Roman" w:hAnsi="Times New Roman"/>
          <w:i/>
          <w:iCs/>
          <w:sz w:val="24"/>
          <w:szCs w:val="24"/>
        </w:rPr>
        <w:t>iva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Развитие функциональной асим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трии ног в онтогенезе человека слабо изучено: пока нет единого мнения относительно степени наследственной предопределённости, врождённого или приобретённого характера этого качества. Особый интерес вызывает изучение указанной проблемы в прикладном плане, в частности для спортив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984806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ая работа посвящена </w:t>
      </w:r>
      <w:r>
        <w:rPr>
          <w:rFonts w:cs="Times New Roman" w:ascii="Times New Roman" w:hAnsi="Times New Roman"/>
          <w:bCs/>
          <w:sz w:val="24"/>
          <w:szCs w:val="24"/>
        </w:rPr>
        <w:t>анализу б</w:t>
      </w:r>
      <w:r>
        <w:rPr>
          <w:rFonts w:cs="Times New Roman" w:ascii="Times New Roman" w:hAnsi="Times New Roman"/>
          <w:sz w:val="24"/>
          <w:szCs w:val="24"/>
        </w:rPr>
        <w:t>илатеральной изменчивости папиллярных узоров стоп в связи с функциональной асимметрией н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послужили оттиски стоп 90 мордовских и 35 русских мужчин из Зубово-Полянского района Мордовии (в возрасте от 6 до 58 лет). Ведущую ногу у обследованных определяли на основании распределения величин коэффициента функциональной асимметрии, вычисленного по совокупности десяти тестов. Возрастных различий в степени асимметрии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984806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еди мордовских и русских мужчин значительно преобладает тип с ведущей правой ногой (78-86%), реже других вариантов встречается амбидекстрия (6-9%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анонического анализа между выделенными типами обнаружены достоверные различия по комплексам признаков дерматоглифики. В обеих этнических группах особенно ярко эти различия проявились для функционально противоположных вариантов: правоногие и левоногие разделились по первой канонической переменной, описывающей 58-66% общей изменчивости. Амбидекстры обособились от этих когорт по второй канонической переменной (34-42 % вариаций).  Для анализа выборок мордвы и русских использовались разные наборы признаков, но в целом у правшей выше узорность правой стопы (включая пальцы ног), а у левшей – левой. У амбидекстров узоры пальцев сложнее на левой ноге, а узорность подушечек выше на прав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вариантами моторной асимметрии ног по билатеральному распределению признаков плантарной дерматоглифики  могут свидетельствовать о врожденном характере этих функциональных характерист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выполнена при поддержке гранта РФФИ № 15-06-03511 «Исследование феномена биосоциальной адаптации современной молодежи в условиях информационного общества нача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 соматическими, физиологическими и дерматоглифическими методам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0:00Z</dcterms:created>
  <dc:creator>Ivan</dc:creator>
  <dc:description/>
  <dc:language>en-US</dc:language>
  <cp:lastModifiedBy>Ivan</cp:lastModifiedBy>
  <dcterms:modified xsi:type="dcterms:W3CDTF">2016-02-28T13:30:00Z</dcterms:modified>
  <cp:revision>2</cp:revision>
  <dc:subject/>
  <dc:title/>
</cp:coreProperties>
</file>