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рфофункциональные особенности студенческой молодежи г. Саранска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  <w:t>Синева Ирина Михайл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биологический факультет, Москва, Россия</w:t>
      </w:r>
    </w:p>
    <w:p>
      <w:pPr>
        <w:pStyle w:val="Normal"/>
        <w:spacing w:lineRule="auto" w:line="360" w:before="120" w:after="0"/>
        <w:jc w:val="center"/>
        <w:rPr>
          <w:i/>
          <w:i/>
          <w:shd w:fill="FFFFFF" w:val="clear"/>
        </w:rPr>
      </w:pP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sinev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ереход к информационному этапу развития цивилизации в последние десятилетия значительно повлиял на уклад жизни современного человечества, в первую очередь населения крупных городов развитых стран. Уменьшение физических нагрузок и гиподинамия, с одной стороны, и усиление влияния информационной и социальной нагрузок, с другой, крайне негативно сказывается на здоровье и состоянии физического развития детей, подростков и молодежи. По этой причине очевидна актуальность проведения систематических медико-биологических мониторингов с целью оценки уровня физического развития и адаптационных возможностей современной молодежи.</w:t>
      </w:r>
    </w:p>
    <w:p>
      <w:pPr>
        <w:pStyle w:val="Normal"/>
        <w:ind w:firstLine="567"/>
        <w:jc w:val="both"/>
        <w:rPr/>
      </w:pPr>
      <w:r>
        <w:rPr/>
        <w:t>Настоящее исследование опирается на материалы комплексного антропологического обследования студентов различных вузов г. Саранска, проведенного осенью 2015 г. Общая численность обследованных составляет 195 человек (86 юношей и 107 девушек) в возрасте от 17 до 23 лет.</w:t>
      </w:r>
    </w:p>
    <w:p>
      <w:pPr>
        <w:pStyle w:val="Normal"/>
        <w:ind w:firstLine="567"/>
        <w:jc w:val="both"/>
        <w:rPr/>
      </w:pPr>
      <w:r>
        <w:rPr/>
        <w:t>Для характеристики уровня физического развития молодежи разных городов проведен статистический анализ основных антропометрических показателей: длина и масса тела, обхваты талии и бедер. Рассчитаны индекс массы тела (ИМТ) и соотношение обхвата талии к обхвату бедер. Для оценки компонентов состава тела применен метод биоимпедансометрии. Также проведена оценка адаптационного потенциала организма по методике Р.М. Баевского.</w:t>
      </w:r>
    </w:p>
    <w:p>
      <w:pPr>
        <w:pStyle w:val="Normal"/>
        <w:ind w:firstLine="567"/>
        <w:jc w:val="both"/>
        <w:rPr/>
      </w:pPr>
      <w:r>
        <w:rPr/>
        <w:t>Анализ антропометрических данных юношей показал, что для студентов, обучающиеся в вузах г. Саранска, характерны средние для российских городов длина и масса тела, а также обхватные размеры корпуса и показатели ИМТ. В сравнении со студентами московских вузов юноши г. Саранска отличаются меньшим значением жировой массы, но большими значениями активной клеточной массы и уровня основного обмена.</w:t>
      </w:r>
    </w:p>
    <w:p>
      <w:pPr>
        <w:pStyle w:val="Normal"/>
        <w:ind w:firstLine="567"/>
        <w:jc w:val="both"/>
        <w:rPr/>
      </w:pPr>
      <w:r>
        <w:rPr/>
        <w:t>Девушки, обучающиеся в вузах г. Саранска, также характеризуются средними по России показателями физического развития, уступая москвичкам по массе тела, ИМТ и показателю жировой массы.</w:t>
      </w:r>
    </w:p>
    <w:p>
      <w:pPr>
        <w:pStyle w:val="Normal"/>
        <w:ind w:firstLine="567"/>
        <w:jc w:val="both"/>
        <w:rPr/>
      </w:pPr>
      <w:r>
        <w:rPr/>
        <w:t>Оценка уровня адаптационного потенциала показывает, что среди обследованных юношей доля индивидов с удовлетворительной адаптацией составляет 36%, с напряжением адаптационных возможностей – 20,9%, с неудовлетворительной адаптацией – 23,3%, срыв адаптации отмечен в 19,8% случаев. Для девушек распределение по градациям адаптационного потенциала следующее: 35,5%, 35,5%, 15,9% и 13,1%, соответственно.</w:t>
      </w:r>
    </w:p>
    <w:p>
      <w:pPr>
        <w:pStyle w:val="Normal"/>
        <w:ind w:firstLine="567"/>
        <w:jc w:val="both"/>
        <w:rPr/>
      </w:pPr>
      <w:r>
        <w:rPr/>
        <w:t>Таким образом, можно заключить, что образ жизни студенческой молодежи г. Саранска отличается сбалансированностью физической и умственной активности. Однако распределение уровней адаптационного потенциала говорит о довольно высоком напряжении адаптационных механизмов в исследованной группе.</w:t>
      </w:r>
    </w:p>
    <w:p>
      <w:pPr>
        <w:pStyle w:val="Normal"/>
        <w:ind w:firstLine="567"/>
        <w:jc w:val="both"/>
        <w:rPr/>
      </w:pPr>
      <w:r>
        <w:rPr/>
        <w:t>Автор выражает благодарность аспирантке кафедры антропологии А.М. Юдиной за предоставление материалов комплексного морфологического обследования студентов вузов г. Саранска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гранта РФФИ № 15-06-03511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51:00Z</dcterms:created>
  <dc:creator>ион</dc:creator>
  <dc:description/>
  <cp:keywords/>
  <dc:language>en-US</dc:language>
  <cp:lastModifiedBy>Ирина Синева</cp:lastModifiedBy>
  <dcterms:modified xsi:type="dcterms:W3CDTF">2016-03-10T19:55:00Z</dcterms:modified>
  <cp:revision>7</cp:revision>
  <dc:subject/>
  <dc:title>Проблема изучения формы кисти в антропологических исследованиях</dc:title>
</cp:coreProperties>
</file>