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уточное потребление калорий, физическая активность и показатели обмена  у современных девочек (на примере г. Элиста, г. Москва и г. Архангельс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мякова Екатерин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И и Музей антропологии МГУ 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katerinapermyak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увеличения числа индивидов с избыточной массой тела приобретает в последнее время столь глобальный характер, что многие исследователи говорят о «секулярном ожирении». Особый интерес представляет изучение влияния, которое оказывают на параметры жироотложения, систематические физические нагрузки, а также суточное потребление калор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та посвящена оценке физической активности, суточного потребления калорий, а также показателей физического обмена современных детей и подростков 7-17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м послужили данные обследований девочек г. Архангельска и г. Москвы, проводившихся в учебных заведениях в 2005 г., 2009–2010 гг.; а также данные по калмычкам г. Элиста (2007 – 2011 гг.). Информация получена посредством анкетирования, а также методами биоимпедансометрии (основной обмен). Общее число обследованных – 382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о, что девочки г. Элиста и г. Москва потребляют достоверно большее, чем их северные сверстницы, количество калорий в сутки, лидирующее положение занимают представительницы первой группы. Что касается активности, то москвички уделяют максимальное количество времени, как физическим нагрузкам, так и работе в условиях гипокинезии (чтение, работа за компьютером), на статистически значимом уровне. Между жительницами г. Архангельск и г. Элиста различия минимальны по показателю физической занятости, а вот по времени, отведенному на пассивный отдых, вторая группа значительно отстает. Также, несмотря на максимальное среди трех групп суточное потребление калорий, калмычки по показателям основного обмена достоверно отстают и от москвичек, и от северных жительниц, что свидетельствует о небольших значениях клеточной массы, вовлеченной в активные метаболические процессы. Максимальные показатели обмена отмечены у жительниц г. Москвы, где, как отмечено, большее количество времени отведено на физические упраж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овременные жительницы г. Элиста потребляют достоверно большее количество калорий по сравнению с остальными двумя группами. При этом, калмычки достоверно «стройнее» своих сверстниц, что свидетельствует о влиянии на телосложение исторически сложившихся особенностей коренного населения данной области. Жительницы г. Москва, напротив, выходят по данным характеристикам на первое место, что, возможно, является результатом работы в условиях гипокинезии, которая отчасти нивелирует время, затраченное на физические упраж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erinapermyak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06:00Z</dcterms:created>
  <dc:creator>Kate</dc:creator>
  <dc:description/>
  <cp:keywords/>
  <dc:language>en-US</dc:language>
  <cp:lastModifiedBy>Ekaterina Permiakova</cp:lastModifiedBy>
  <dcterms:modified xsi:type="dcterms:W3CDTF">2016-03-10T17:47:00Z</dcterms:modified>
  <cp:revision>3</cp:revision>
  <dc:subject/>
  <dc:title/>
</cp:coreProperties>
</file>