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заимосвязь строения лицевого черепа и климатических услов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территории Европы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Евтеев Андрей Алексеевич</w:t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(НИИ и Музей антропологии МГУ им. М.В. Ломоносова, Россия, Москва, </w:t>
      </w:r>
      <w:r>
        <w:rPr>
          <w:i/>
          <w:lang w:val="en-US"/>
        </w:rPr>
        <w:t>evteandr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В качестве модели для изучения адаптивных изменений черепа предков человека в условиях сурового климата ледниковой эпохи зачастую используются группы населения Сибири и Северо-Восточной Азии. Однако насколько оправдано использование такой модели?  </w:t>
      </w:r>
    </w:p>
    <w:p>
      <w:pPr>
        <w:pStyle w:val="Normal"/>
        <w:spacing w:lineRule="auto" w:line="240"/>
        <w:ind w:firstLine="567"/>
        <w:rPr/>
      </w:pPr>
      <w:r>
        <w:rPr/>
        <w:t xml:space="preserve">Климат Северо-Восточной Европы, который во многом напоминает условия приледниковой зоны плейстоцена, значительно теплее, но и значительно влажнее климата Сибири. Это значит, что и адаптация в этих климатических зонах может принимать различные формы. Исходное строение лицевого скелета древних европейцев также существенно отличалось от такового у колонизаторов севера Сибири последних тысячелетий.         </w:t>
      </w:r>
    </w:p>
    <w:p>
      <w:pPr>
        <w:pStyle w:val="Normal"/>
        <w:spacing w:lineRule="auto" w:line="240"/>
        <w:ind w:firstLine="567"/>
        <w:rPr/>
      </w:pPr>
      <w:r>
        <w:rPr/>
        <w:t xml:space="preserve">В данной работе девять популяций из Северо-Восточной Европы сопоставляются с десятью группами, представляющими более теплые регионы континента. Результаты сопоставляются с данными предыдущей работы, где изучались адаптивные изменения лицевого скелета на территории Азии.   </w:t>
      </w:r>
    </w:p>
    <w:p>
      <w:pPr>
        <w:pStyle w:val="Normal"/>
        <w:spacing w:lineRule="auto" w:line="240"/>
        <w:ind w:firstLine="567"/>
        <w:rPr/>
      </w:pPr>
      <w:r>
        <w:rPr/>
        <w:t>Сопоставлялась изменчивость двадцати четырех измерительных признаков с одной стороны, и девяти климатических показателей – с другой. Использовались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частичных</w:t>
      </w:r>
      <w:r>
        <w:rPr>
          <w:lang w:val="en-US"/>
        </w:rPr>
        <w:t xml:space="preserve"> </w:t>
      </w:r>
      <w:r>
        <w:rPr/>
        <w:t>наименьших</w:t>
      </w:r>
      <w:r>
        <w:rPr>
          <w:lang w:val="en-US"/>
        </w:rPr>
        <w:t xml:space="preserve"> </w:t>
      </w:r>
      <w:r>
        <w:rPr/>
        <w:t>квадратов</w:t>
      </w:r>
      <w:r>
        <w:rPr>
          <w:lang w:val="en-US"/>
        </w:rPr>
        <w:t xml:space="preserve"> (PLS) </w:t>
      </w:r>
      <w:r>
        <w:rPr/>
        <w:t>и</w:t>
      </w:r>
      <w:r>
        <w:rPr>
          <w:lang w:val="en-US"/>
        </w:rPr>
        <w:t xml:space="preserve"> </w:t>
      </w:r>
      <w:r>
        <w:rPr/>
        <w:t>тест</w:t>
      </w:r>
      <w:r>
        <w:rPr>
          <w:lang w:val="en-US"/>
        </w:rPr>
        <w:t xml:space="preserve"> </w:t>
      </w:r>
      <w:r>
        <w:rPr/>
        <w:t>Мантеля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spacing w:lineRule="auto" w:line="240"/>
        <w:ind w:firstLine="567"/>
        <w:rPr/>
      </w:pPr>
      <w:r>
        <w:rPr/>
        <w:t xml:space="preserve">Было показано (данные </w:t>
      </w:r>
      <w:r>
        <w:rPr>
          <w:lang w:val="en-US"/>
        </w:rPr>
        <w:t>PLS</w:t>
      </w:r>
      <w:r>
        <w:rPr/>
        <w:t xml:space="preserve">), что ассоциация с климатом объясняет примерно вдвое меньшую часть морфологической изменчивости лицевого черепа в европейских группах (около 10%), чем в азиатских (более 20%). Коэффициент корреляции (тест Мантеля) между матрицами климатических и морфологических дистанций у европейцев также был снижен (0,45 против 0,62 на территории Азии). Существенные изменения формы лицевого черепа наблюдались, в первую очередь, в группах Северо-Восточной Европы: русских, украинцев, латышей, финнов, мордвы, коми, карел.   </w:t>
      </w:r>
    </w:p>
    <w:p>
      <w:pPr>
        <w:pStyle w:val="Normal"/>
        <w:spacing w:lineRule="auto" w:line="240"/>
        <w:ind w:firstLine="567"/>
        <w:rPr/>
      </w:pPr>
      <w:r>
        <w:rPr/>
        <w:t xml:space="preserve">Среди климатических показателей на обоих континентах наибольшую роль играла температура воздуха, однако уровень осадков и облачность в холодное время года имели существенно большее значение на территории Европы. </w:t>
      </w:r>
    </w:p>
    <w:p>
      <w:pPr>
        <w:pStyle w:val="Normal"/>
        <w:spacing w:lineRule="auto" w:line="240"/>
        <w:ind w:firstLine="567"/>
        <w:rPr/>
      </w:pPr>
      <w:r>
        <w:rPr/>
        <w:t xml:space="preserve">Как в Европе, так и в Азии, популяции из более холодных регионов характеризовались некоторым увеличением ширины носа, длины и ширины верхней челюсти, сужением и удлинением носовой полости. Однако жители Северо-Восточной Европы также отличались от своих южных соседей ослабленным выступанием носа и лица в целом, заметным уменьшением высоты грушевидного отверстия, глазниц и носовых костей.  </w:t>
      </w:r>
    </w:p>
    <w:p>
      <w:pPr>
        <w:pStyle w:val="Normal"/>
        <w:spacing w:lineRule="auto" w:line="240"/>
        <w:ind w:firstLine="567"/>
        <w:rPr/>
      </w:pPr>
      <w:r>
        <w:rPr/>
        <w:t xml:space="preserve">Далее, данные о строении лицевого скелета у верхнепалеолитических европейцев анализируются в контексте полученных результатов. 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Работа была проведена при поддержке РФФИ, проект № 16-36-00019 мол_а.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10:00Z</dcterms:created>
  <dc:creator>Андрей</dc:creator>
  <dc:description/>
  <cp:keywords/>
  <dc:language>en-US</dc:language>
  <cp:lastModifiedBy>Андрей</cp:lastModifiedBy>
  <dcterms:modified xsi:type="dcterms:W3CDTF">2016-03-10T19:05:00Z</dcterms:modified>
  <cp:revision>3</cp:revision>
  <dc:subject/>
  <dc:title/>
</cp:coreProperties>
</file>