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руппоразграничительные возможности дополнительных дискретно-варьирующих признаков черепа (по материалам древнерусского времен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пухина Елена Андреевна</w:t>
      </w:r>
    </w:p>
    <w:p>
      <w:pPr>
        <w:pStyle w:val="Normal"/>
        <w:jc w:val="center"/>
        <w:rPr/>
      </w:pPr>
      <w:r>
        <w:rPr>
          <w:i/>
        </w:rPr>
        <w:t xml:space="preserve">(МГУ им. М.В. Ломоносова, Россия, г. Москва, </w:t>
      </w:r>
      <w:hyperlink r:id="rId2">
        <w:r>
          <w:rPr>
            <w:rStyle w:val="InternetLink"/>
            <w:i/>
            <w:lang w:val="en-US"/>
          </w:rPr>
          <w:t>len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apuhin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Дискретно-варьирующие признаки (ДВП) черепа – относительно хорошо разработанная система маркеров. В российской антропологии используются две системы ДВП черепа. Однако за их рамками остаются некоторые признаки, известные из анатомической и антропологической литературы. Целью данной работы является изучение ряда таких признаков и выяснение их группоразграничительных возможностей. Для этого выбраны:</w:t>
      </w:r>
      <w:r>
        <w:rPr>
          <w:iCs/>
        </w:rPr>
        <w:t xml:space="preserve"> </w:t>
      </w:r>
      <w:r>
        <w:rPr/>
        <w:t xml:space="preserve">двойной оптический канал, </w:t>
      </w:r>
      <w:r>
        <w:rPr>
          <w:iCs/>
        </w:rPr>
        <w:t>третий решетчатый канал по Томашевич</w:t>
      </w:r>
      <w:r>
        <w:rPr/>
        <w:t>, резцовые швы, Везалиево отверстие</w:t>
      </w:r>
      <w:r>
        <w:rPr>
          <w:bCs/>
        </w:rPr>
        <w:t>, наружное отверстие канальца улитки,</w:t>
      </w:r>
      <w:r>
        <w:rPr/>
        <w:t xml:space="preserve"> ямка базилярной части затылочной кости, надсосцевидные ямки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по Пежемскому, </w:t>
      </w:r>
      <w:r>
        <w:rPr/>
        <w:t xml:space="preserve">поворот венозного синуса; в дополнение взяты КВШ и </w:t>
      </w:r>
      <w:r>
        <w:rPr>
          <w:iCs/>
        </w:rPr>
        <w:t>ПГУ-</w:t>
      </w:r>
      <w:r>
        <w:rPr>
          <w:iCs/>
          <w:lang w:val="en-US"/>
        </w:rPr>
        <w:t>I</w:t>
      </w:r>
      <w:r>
        <w:rPr>
          <w:iCs/>
        </w:rPr>
        <w:t>/</w:t>
      </w:r>
      <w:r>
        <w:rPr>
          <w:iCs/>
          <w:lang w:val="en-US"/>
        </w:rPr>
        <w:t>II</w:t>
      </w:r>
      <w:r>
        <w:rPr>
          <w:iCs/>
        </w:rPr>
        <w:t xml:space="preserve"> </w:t>
      </w:r>
      <w:r>
        <w:rPr/>
        <w:t>по Козинцеву, частоты по которым рассчитывались «на одного индивида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Материалами для работы послужили черепа из древнерусских курганов </w:t>
      </w:r>
      <w:r>
        <w:rPr>
          <w:lang w:val="en-US"/>
        </w:rPr>
        <w:t>XII</w:t>
      </w:r>
      <w:r>
        <w:rPr/>
        <w:t>–</w:t>
      </w:r>
      <w:r>
        <w:rPr>
          <w:lang w:val="en-US"/>
        </w:rPr>
        <w:t>XIII</w:t>
      </w:r>
      <w:r>
        <w:rPr/>
        <w:t xml:space="preserve">вв. верхних течений Днепра и Волги, хранящиеся в НИИМА МГУ. В задачи исследования входило сравнение тверских и смоленских кривичей по указанному набору ДВП. </w:t>
      </w:r>
      <w:r>
        <w:rPr>
          <w:color w:val="000000"/>
        </w:rPr>
        <w:t xml:space="preserve">Всего исследовано 169 черепов кривичей (79 тверских, 90 смоленских). К черепам из раскопок </w:t>
      </w:r>
      <w:r>
        <w:rPr>
          <w:color w:val="000000"/>
          <w:lang w:val="en-US"/>
        </w:rPr>
        <w:t>XIX</w:t>
      </w:r>
      <w:r>
        <w:rPr>
          <w:color w:val="000000"/>
        </w:rPr>
        <w:t>в., добавлены новые материалы из памятников Ржевского Поволжья и двух могильников Смоленской области.</w:t>
      </w:r>
    </w:p>
    <w:p>
      <w:pPr>
        <w:pStyle w:val="Normal"/>
        <w:ind w:firstLine="567"/>
        <w:jc w:val="both"/>
        <w:rPr/>
      </w:pPr>
      <w:r>
        <w:rPr/>
        <w:t>Материалы древнерусского времени исследовались А.А.Мовсесян, которая объединяла их по «летописным племенам» в соответствии с археологической атрибуцией. Сходную работу проделал Г.Чеснис, который рассмотрел их на более локальном уровне. А.А.Мовсесян предполагает, что внутри каждого «племени» проявляется некоторая генетическая общность. По мнению Г.Чесниса все кривичи входят в один кластер классификационной дендрограммы, но смоленские кривичи сильно тяготеют к полоцким, а тверские – к дрегович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первом этапе анализа был рассчитан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-критерий Стьюдента для опубликованных данных по ДВП черепа кривичей. По частотам А.А.Мовсесян между тверскими и смоленскими кривичами выявлены достоверные отличия по </w:t>
      </w:r>
      <w:r>
        <w:rPr>
          <w:i/>
          <w:color w:val="000000"/>
          <w:lang w:val="en-US"/>
        </w:rPr>
        <w:t>o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sterii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forame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arietale</w:t>
      </w:r>
      <w:r>
        <w:rPr>
          <w:color w:val="000000"/>
        </w:rPr>
        <w:t>. По частотам Г.Чесниса – по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forame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frontale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forame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astoideum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rc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terygospinosus</w:t>
      </w:r>
      <w:r>
        <w:rPr>
          <w:color w:val="000000"/>
        </w:rPr>
        <w:t xml:space="preserve"> и также </w:t>
      </w:r>
      <w:r>
        <w:rPr>
          <w:i/>
          <w:color w:val="000000"/>
          <w:lang w:val="en-US"/>
        </w:rPr>
        <w:t>o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sterii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алее были рассчитаны частоты дополнительных ДВП 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-критерий по ним. Достоверные различия </w:t>
      </w:r>
      <w:r>
        <w:rPr/>
        <w:t>(</w:t>
      </w:r>
      <w:r>
        <w:rPr>
          <w:i/>
          <w:lang w:val="en-US"/>
        </w:rPr>
        <w:t>p</w:t>
      </w:r>
      <w:r>
        <w:rPr/>
        <w:t xml:space="preserve"> не менее 0,05)</w:t>
      </w:r>
      <w:r>
        <w:rPr>
          <w:color w:val="000000"/>
        </w:rPr>
        <w:t xml:space="preserve"> были выявлены по КВШ</w:t>
      </w:r>
      <w:r>
        <w:rPr/>
        <w:t>, третьему решетчатому каналу и наружному отверстию канальца улитки. Таким образом, две рассматриваемые группы достоверно различаются по восьми признакам, что позволяет говорить о разнице их генофондов. Важным результатом является подтверждение дифференцирующих возможностей выбранных для анализа ДВП череп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sapuh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20:00Z</dcterms:created>
  <dc:creator>ЦПИ</dc:creator>
  <dc:description/>
  <cp:keywords/>
  <dc:language>en-US</dc:language>
  <cp:lastModifiedBy>ЦПИ</cp:lastModifiedBy>
  <dcterms:modified xsi:type="dcterms:W3CDTF">2016-03-11T08:18:00Z</dcterms:modified>
  <cp:revision>4</cp:revision>
  <dc:subject/>
  <dc:title/>
</cp:coreProperties>
</file>