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логические подходы к изучению когнитивных функций мозг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липова Аделия Ерик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биолог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delkamj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взаимосвязей антропологических и психологических особенностей является важным в оценке когнитивных функций мозга. К настоящему времени сложились представления о том, что сложные процессы, идущие в ЦНС, могут быть в той или иной степени генетически детермин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аботы обследовано 164 студента биологического факультета МГУ (94 девушки и 70 юношей) со средним возрастом 21 год. Проводилось антропометрическое обследование; психологическое тестирование по методикам «Прогнозис», Равена и Люшера; молекулярно-генетическое исследование полиморфизма ангиотензин-превращающего фермент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E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следование когнитивных процессов с использованием методики «Прогнозис» позволяет дифференцировать контингент испытуемых на 3 группы (1-я - с адекватным формированием прогноза - 67,49%, 2-я – с трудностями прогнозирования – 15,95%, 3-я – не справившиеся с задачей – 16,56%). В группах, различных по уровню эффективности прогностической деятельности, выявлены соматические признаки, обладающие наибольшей диагностической ценностью: высотный диаметр головы, обхваты талии и бедер. При сопоставлении результатов тестирования юношей выявлена взаимосвязь между эффективностью прогностической деятельности («Прогнозис») и уровнем интеллекта (Равен). Влияние уровня тревожности (Люшер) на эффективность прогностической деятельности в данной выборке не выявлено. В соответствии с наличием инсерции/делеции по гену АСЕ формируются 3 генотипа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гомозигота по наличию инсерции (14,77%)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гомозигота по делеции (31,82%)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гетерозигота (53,41%). В зависимости от полиморфизма гена АСЕ выявлены статистически значимые различия по ряду соматических признаков, наиболее значимыми являются показатель массивности костяка и длина туловища, а среди головных размеров –  высотный диаметр у юношей, продольный и поперечный диаметры у девушек. Обнаружена ассоциац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>-аллеля гена АСЕ со снижением эффективности прогностиче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й комплексный подход к исследованию сложной проблемы взаимосвязей антропологических, психологических и генетических особенностей между различными аспектами в индивидуальности человека составляют основную ценность данного исследования. Впервые выявлена связь полиморфизма гена АСЕ с когнитивными функциями мозга у студенческой молодежи.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kam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9:00Z</dcterms:created>
  <dc:creator>Admin</dc:creator>
  <dc:description/>
  <cp:keywords/>
  <dc:language>en-US</dc:language>
  <cp:lastModifiedBy>Admin</cp:lastModifiedBy>
  <dcterms:modified xsi:type="dcterms:W3CDTF">2016-03-12T11:35:00Z</dcterms:modified>
  <cp:revision>6</cp:revision>
  <dc:subject/>
  <dc:title/>
</cp:coreProperties>
</file>