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работка типологии лица с помощью метода главных компонент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селкова Дарья Владимировн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МГУ им. М.В. Ломоносова, биологический факультет, кафедра антропологии, Россия, Москв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ari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eselk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льных схем описания лица человека немного, и в большинстве своем они являются частью конституциональных схем, поэтому типы лица выделяются в соответствии с типами телосложения, а не по собственно характеристикам лица. Между тем показано, что степень корреляции признаков лица и тела невысока, а значит, варианты типов лица слабо связаны с вариантами типов конституций. Кроме того существующие схемы дискретны и описывают далеко не всю наблюдаемую изменчивость. Объективно учесть существующие закономерности изменчивости и отразить непрерывность вариации признаков лица позволяет подход к построению непрерывных конституциональных схем, сформулированный В.Е. Деряби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ом для исследования послужили паспортные и антропологические фото анфас – всего 680 индивидов. Измерения производились в программе «Барс Поиск» по габитоскопической методике измерений и включали 8 параметров лица. Статистическая обработка данных и построение типологии с помощью метода главных компонент выполнены в программе «</w:t>
      </w:r>
      <w:r>
        <w:rPr>
          <w:rFonts w:cs="Times New Roman" w:ascii="Times New Roman" w:hAnsi="Times New Roman"/>
          <w:sz w:val="24"/>
          <w:szCs w:val="24"/>
          <w:lang w:val="en-US"/>
        </w:rPr>
        <w:t>STATISTI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8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рреляционного анализа выделились две группы размеров, связи внутри которых выше, чем между этими группами. Однако даже внутри групп уровень корреляции признаков средний или низк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главная компонента учитывает тотальные размеры лица, вторая – высотно-широтные пропорции лица, третья – соотношение размеров рта и носа, т.е. центральную часть лица. Суммарно первые три компоненты описывают около 70% изменчивости. Построенная в координатах второй и третьей главных компонент типологическая схема отражает изменчивость как общей формы лица, так и его центральной ч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ысокие корреляционные связи между признаками предполагают существование большого количества их сочетаний. Использованный для построения типологии подход позволяет учесть их и объективно описать наблюдаемые закономерности изменчивости. Полученная типология легко формализуется, что позволят объективизировать описание лица человека на основе имеющегося набора призна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корреляционных матриц, полученных при измерении фотографий, с литературными данными показало: степень связи признаков, измеренных по фотографии, выше, чем измеренных на лице живого человека, и сопоставима со степенью связи признаков лицевого отдела черепа. Это предполагает аналогичные закономерности изменчивости признаков на черепе и возможность сопоставления изображений лица и черепа в рамках разработанной типологи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a.veselko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25:00Z</dcterms:created>
  <dc:creator>ДАША</dc:creator>
  <dc:description/>
  <cp:keywords/>
  <dc:language>en-US</dc:language>
  <cp:lastModifiedBy>ДАША</cp:lastModifiedBy>
  <dcterms:modified xsi:type="dcterms:W3CDTF">2016-02-22T10:25:00Z</dcterms:modified>
  <cp:revision>2</cp:revision>
  <dc:subject/>
  <dc:title/>
</cp:coreProperties>
</file>