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ализ флуктуирующей асимметрии зубов в серии эскимосов (по материалам могильников Эквен, Наукан и Уэлен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расева Ника Михайловн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кафедра антропологии, биологический факультет МГУ имени М.В. Ломоносова, Россия, Москв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nikarasev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луктуирующая асимметрия зубов, по мнению исследователей, является следствием физиологических стрессов, перенесенных в детстве. Как известно, эскимосы проживают в суровых условиях Крайнего Севера, и наличие стрессовых факторов в их жизни, и в особенности в период роста организма, не может быть поставлено под сомнение. </w:t>
        <w:tab/>
        <w:tab/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ыли измерены зубы на верхних и нижних челюстях у 217 индивидов из трёх эскимосских серий Эквен, Наукан и Уэлен (из них 105 женщин, 95 мужчин, 13 детей и 4 половозрелых индивида, неопределенных по полу). Измерения вестибулолингвального и мезиодистального диаметров коронок зубов проводились с помощью электронного калипера по методике А.А.Зубова. Оценка флуктуирующей асимметрии – по формул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гд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левая сторона тела, 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правая. В качестве дополнительного индикатора физиологического стресса оценивалось наличие эмалевой гипоплазии на коронках постоянных зубов (патологическое нарушение формирования эмали, связанное с перенесенными в детстве стрессами)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изучении асимметрии размеров зубов в серии не обнаружено статистически достоверных половых различий. В обобщенной выборке по мезиодистальному диаметру зубов верхней челюсти  выявлено, что все зубы правой стороны больше по размеру, то есть наблюдается не флуктуирующая, а направленная асимметрия. На нижней челюсти по этому диаметру выявлена флуктуация размеров коронок первых премоляров и третьих моляров. Остальные зубы демонстрировали направленную асимметрию. По вестибулолингвальному диаметру на верхней челюсти выявлена флуктуирующая асимметрия первых резцов, клыков и третьих моляров. На нижней челюсти – первых резцов, клыков, вторых премоляров и первых, третьих моляров. При оценке флуктуирующей асимметрии с учетом наличия эмалевой гипоплазии выявлено, что особенно чувствительными зубами в условиях физиологического стресса являются клыки и третьи моляры. Статистически достоверные отличия фиксируются только по вестибулолингвальному диаметру этих классов зубов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анализ флуктуации размеров зубов на примере эскимосов показал, что существует направленная и флуктуирующая асимметрия, что не противоречит литературным источникам. Наибольшему воздействию стресса в период формирования коронок подвержены зубы нижней челюсти. Вестибулолингвальный диаметр дает более отчетливую дифференциацию, чем мезиодистальный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28:00Z</dcterms:created>
  <dc:creator>MGU</dc:creator>
  <dc:description/>
  <dc:language>en-US</dc:language>
  <cp:lastModifiedBy>Татьяна</cp:lastModifiedBy>
  <dcterms:modified xsi:type="dcterms:W3CDTF">2016-02-22T20:28:00Z</dcterms:modified>
  <cp:revision>2</cp:revision>
  <dc:subject/>
  <dc:title>Анализ флуктуирующей асимметрии зубов в серии эскимосов (по материалам могильников Эквен, Наукан и Уэлен)</dc:title>
</cp:coreProperties>
</file>