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br/>
      </w:r>
      <w:r>
        <w:rPr>
          <w:rFonts w:cs="Times New Roman"/>
          <w:b/>
          <w:bCs/>
          <w:i/>
          <w:iCs/>
        </w:rPr>
        <w:t>Дифференцирующие возможности некоторых метрических признаков мозгового отдела черепа человека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Федорчук Ольга Алексеевна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 xml:space="preserve">(Московский государственный университет, Россия, город Москва, </w:t>
      </w:r>
      <w:hyperlink r:id="rId2">
        <w:r>
          <w:rPr>
            <w:rStyle w:val="InternetLink"/>
            <w:rFonts w:cs="Times New Roman"/>
            <w:i/>
            <w:iCs/>
            <w:color w:val="000000"/>
            <w:u w:val="none"/>
            <w:lang w:val="en-US"/>
          </w:rPr>
          <w:t>olga</w:t>
        </w:r>
        <w:r>
          <w:rPr>
            <w:rStyle w:val="InternetLink"/>
            <w:rFonts w:cs="Times New Roman"/>
            <w:i/>
            <w:iCs/>
            <w:color w:val="000000"/>
            <w:u w:val="none"/>
          </w:rPr>
          <w:t>-94_94@</w:t>
        </w:r>
        <w:r>
          <w:rPr>
            <w:rStyle w:val="InternetLink"/>
            <w:rFonts w:cs="Times New Roman"/>
            <w:i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/>
            <w:i/>
            <w:iCs/>
            <w:color w:val="000000"/>
            <w:u w:val="none"/>
            <w:lang w:val="en-US"/>
          </w:rPr>
          <w:t>ru</w:t>
        </w:r>
      </w:hyperlink>
      <w:r>
        <w:rPr>
          <w:rFonts w:cs="Times New Roman"/>
          <w:i/>
          <w:iCs/>
        </w:rPr>
        <w:t>)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Как правило в краниологических исследованиях внимание уделяется лицевому черепу и признакам мозговой капсулы, входящим в стандартную краниометрическую программу. Дополнительные признаки, характеризующие нейрокраниум, пока недостаточно изучены с точки зрения их внутригрупповой и межгрупповой изменчивости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В задачи работы входила проверка дифференцирующих возможностей 11 признаков стандартного бланка и указатели, рассчитанных на их основе. Также анализировалась изменчивость базило-постериорной ширины черепа, предложенной Ю.Д. Беневоленской, общей ростовой величины, указателей долихоидности, брахиоидности, гипсиоидности, предложенных А.П. Пестряковым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Материалом послужили мужские черепа восьми этно-территориальных выборок: армян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103), осетин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89) латышей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32), хантов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97), эскимосов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28), измеренные автором в фондах НИИМА МГУ; и данные по ногайцам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21), башкирам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42), казахам (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=45), взятым из литературы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Выявлены следующие особенности внутригрупповой и межгрупповой изменчивости анализируемых признаков. Базило-постериорный диаметр связан с шириной основания черепа коэффициентами корреляции разного уровня (0,59–0,79). Разница этих диаметров варьирует от минимальных значений (~0) у монголоидов до 2,9 мм у европеоидов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Выбранные линейные признаки хорошо дифференцируют монголоидные группы (казахи, башкиры, ханты, эскимосы) от европеоидных (латыши, осетины, армяне), кроме группы смешанного происхождения — ногайцев — занимающей промежуточное положение. Продольный диаметр черепа варьирует относительно независимо от высотных и широтных характеристик. Из последних стоит отметить важное группоразграничительное значение верхней ширины лица, скулового диаметра и ширины основания черепа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Анализ указателей показал сходный результат. Однако, нами выявлена специфика строения черепа эскимосов: в силу своей высокосводности и относительной широколобости они тяготеют к европеоидам. Монголоидные выборки обладают низким сводом мозговой капсулы и относительно узкой лобной костью. Максимально высокосводны в этой системе признаков черепа армян, которые также обладают максимальной относительной шириной, близкой к относительной ширине черепов казахов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Величина посторбитального сужения (отношение верхней ширины лица к наименьшей ширине лобной кости), отличают европейские и азиатские выборки (в азиатских оно значительно больше, максимальное значение у казахов).</w:t>
      </w:r>
    </w:p>
    <w:p>
      <w:pPr>
        <w:pStyle w:val="TextBody"/>
        <w:widowControl/>
        <w:spacing w:lineRule="atLeast" w:line="200" w:before="0" w:after="0"/>
        <w:ind w:left="0" w:right="0" w:firstLine="850"/>
        <w:jc w:val="both"/>
        <w:rPr>
          <w:rFonts w:cs="Times New Roman"/>
        </w:rPr>
      </w:pPr>
      <w:r>
        <w:rPr>
          <w:rFonts w:cs="Times New Roman"/>
        </w:rPr>
        <w:t>В результате проведенного исследования можно заключить, что использование линейных признаков и указателей, в том числе предложенных А.П. Пестряковым, надежно дифференцирует исследуемые этнические группы, основываясь  только на параметрах нейрокраниума. Изменчивость отдельных признаков имеет четкую географическую закономерность, а также характеризует некоторые расово-диагностические особенности.  Использованные указатели лучше дифференцируют группы чем линейные размеры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94_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9:00Z</dcterms:created>
  <dc:creator>Олга Федорчук</dc:creator>
  <dc:description/>
  <dc:language>en-US</dc:language>
  <cp:lastModifiedBy>Пестряков</cp:lastModifiedBy>
  <cp:lastPrinted>2016-03-09T17:14:00Z</cp:lastPrinted>
  <dcterms:modified xsi:type="dcterms:W3CDTF">2016-03-09T14:49:00Z</dcterms:modified>
  <cp:revision>2</cp:revision>
  <dc:subject/>
  <dc:title>Требования к оформлению тезисов, поданных на секцию «Биология»:</dc:title>
</cp:coreProperties>
</file>