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блемы содержания обезьян в Сухумском питомнике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ягина Екатерина Александров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СХА имени К.А. Тимирязева,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 Российская Федерация, Москва,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reat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katy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 xml:space="preserve">Проблемы содержания обезьян в Сухумском питомнике, состоят в ограничении возможностей и нехватки некоторых средств. Отсутствие надлежащих мест для проведения ветеринарных мероприятий также является актуальной проблемой лечения обезьян и проведения операций. Объектом изучения являются обезьяны, численность которых представлена свыше 500 особей. В ходе изучения данной проблемы были использованы как методы наблюдения, так и экспериментальные. В ходе наблюдений были выявлены проблемы кормления обезьян, одна из них свидетельствует о плохой усваеваемости моркови обезьянами. Большинство подопытных обезьян содержатся в индивидуальных клетках, что препятствует их общению в группе, а также свободе перемещения. Животные, содержащиеся в открытых вольерах, не очень хорошо защищены от холода, ввиду заболеваний обезьян старшего возраста. Также необходимо отметить, что в питомнике отсутствуют специальные помещения для проведения операций, что усложняет работу.  Нельзя не отметить и положительные результаты, так в вольерах поддерживается оптимальная чистота и не ограничивается свобода. Приматы в группе общаются между собой. А также имеются все необходимые инструменты, для проведения операций и всегда может быть проведена экстренная помощь животному. Кроме того инструменты хранятся в чистоте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Из проделанного анализа, качества содержания приматов можно сделать вывод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- Условия содержания являются подходящими для прима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- Соблюдаются поддержание чистоты в вольерах и соблюдаются нормы корм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- Неотъемлемой частью ветеринарных мероприятий, является выделение отдельных стерильных помещений для проведения опер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  <w:t>- Необходимо выделить больше пространства для подопытных обезьян.</w:t>
      </w:r>
    </w:p>
    <w:p>
      <w:pPr>
        <w:pStyle w:val="Normal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eastAsia="ru-RU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5:00Z</dcterms:created>
  <dc:creator>user</dc:creator>
  <dc:description/>
  <dc:language>en-US</dc:language>
  <cp:lastModifiedBy>User</cp:lastModifiedBy>
  <dcterms:modified xsi:type="dcterms:W3CDTF">2016-02-18T20:15:00Z</dcterms:modified>
  <cp:revision>2</cp:revision>
  <dc:subject/>
  <dc:title/>
</cp:coreProperties>
</file>