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свойств металл-углеродной наносистемы ИК-ПАН/</w:t>
      </w:r>
      <w:r>
        <w:rPr>
          <w:b/>
          <w:bCs/>
          <w:lang w:val="en-US"/>
        </w:rPr>
        <w:t>FePd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Ковтун А.В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Муратов Д.Г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магистр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нефтехимического синтеза имени А.В. Топчиева Российской академии наук, лаборатория химии полисопряженных систем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cvetaevaanja</w:t>
      </w:r>
      <w:r>
        <w:rPr>
          <w:i/>
          <w:iCs/>
        </w:rPr>
        <w:t>@</w:t>
      </w:r>
      <w:r>
        <w:rPr>
          <w:i/>
          <w:iCs/>
          <w:lang w:val="en-US"/>
        </w:rPr>
        <w:t>rambler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Разработка способов получения наноматериалов с заданными свойствами является одной из приоритетных задач современного материаловедения. </w:t>
      </w:r>
      <w:r>
        <w:rPr>
          <w:color w:val="000000"/>
        </w:rPr>
        <w:t>Изучение особенностей формирования таких материалов, структурных характеристик и функциональных свойств наносистем в зависимости от условий получения является важной задачей, решение которой открывает возможности управления структурой и, как следствие, их свойствами [1]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астицы наноразмерной бикомпонентной системы </w:t>
      </w:r>
      <w:r>
        <w:rPr>
          <w:lang w:val="en-US"/>
        </w:rPr>
        <w:t>FePd</w:t>
      </w:r>
      <w:r>
        <w:rPr/>
        <w:t xml:space="preserve"> обладают каталитической активностью, что обуславливает их использование в настоящее время. Кроме того, материалам системы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Pd</w:t>
      </w:r>
      <w:r>
        <w:rPr/>
        <w:t xml:space="preserve"> уделяется все большее внимание в качестве перспективных магнитных носителей с высокой плотностью записи и хранения информации </w:t>
      </w:r>
      <w:r>
        <w:rPr>
          <w:color w:val="000000"/>
          <w:shd w:fill="FFFFFF" w:val="clear"/>
        </w:rPr>
        <w:t>[2].</w:t>
      </w:r>
    </w:p>
    <w:p>
      <w:pPr>
        <w:pStyle w:val="BodyChar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этим целью работы являлось получение металл-углеродных систем с биметаллическими 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FePd</w:t>
      </w:r>
      <w:r>
        <w:rPr>
          <w:rFonts w:cs="Times New Roman" w:ascii="Times New Roman" w:hAnsi="Times New Roman"/>
          <w:sz w:val="24"/>
          <w:szCs w:val="24"/>
          <w:lang w:val="ru-RU"/>
        </w:rPr>
        <w:t>, изучение их свойств в зависимости от  температуры ИК-пиролиза (300, 400, 500, 600, 700 °С).</w:t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етод получения нанопорошков, основанный на пиролизе органических и неорганических веществ, используемый в данной работе, является одним из наиболее рациональных путей получения нанопорошков с точки зрения перспектив их промышленного применения [3].</w:t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тгеновским дифракционным методом определено, что в данной систе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всех заданных температурах отжига образуется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ый раствор железа в палладии. Методом электронной дифракции проведен анализ качественного фазового состава порошков, который подтвердил данные рентгеновской дифракции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ериод решетки ГЦК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d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 нанокомпози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меньше величины, характерной для крупнокристаллического ГЦК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d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уменьшается с увеличением температуры пиролиз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обусловлено увеличением содержания железа в твердом растворе 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а основе палладия. </w:t>
      </w:r>
    </w:p>
    <w:p>
      <w:pPr>
        <w:pStyle w:val="BodyChar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ом просвечивающей электронной микроскопи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каза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ллические наночастицы имеют округлую форму и иммобилизованы в полимерную матрицу. По фотографиям, полученных на электронном просвечивающем микроскопе, проведены измерения размеров металлосодержащих частиц. </w:t>
      </w:r>
      <w:r>
        <w:rPr>
          <w:rFonts w:cs="Times New Roman" w:ascii="Times New Roman" w:hAnsi="Times New Roman"/>
          <w:sz w:val="24"/>
          <w:szCs w:val="24"/>
        </w:rPr>
        <w:t>На основе рассчитанных данных построены гистограммы распределения наноразмерных частиц по размерам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новлено, что с повышением температуры пиролиза увеличиваются размеры наночастиц.</w:t>
      </w:r>
    </w:p>
    <w:p>
      <w:pPr>
        <w:pStyle w:val="BodyChar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 элементный анализ на рентгеновском аналитическ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  <w:lang w:val="ru-RU"/>
        </w:rPr>
        <w:t>-30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пределены магнитные характеристики с помощью вибрационного анизометра ВМА-1.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  <w:t>1. Рыжонков Д.И., Левина В.В., Дзидзигури Э.Л. Ультрадисперсные системы: получение, свойства, применение. Учеб. пособие. – М.: МИСиС, 2003.</w:t>
      </w:r>
    </w:p>
    <w:p>
      <w:pPr>
        <w:pStyle w:val="Normal"/>
        <w:ind w:firstLine="397"/>
        <w:jc w:val="both"/>
        <w:rPr>
          <w:shd w:fill="FFFFFF" w:val="clear"/>
          <w:lang w:val="en-US"/>
        </w:rPr>
      </w:pPr>
      <w:r>
        <w:rPr/>
        <w:t xml:space="preserve">2. </w:t>
      </w:r>
      <w:r>
        <w:rPr>
          <w:shd w:fill="FFFFFF" w:val="clear"/>
        </w:rPr>
        <w:t>Ефимов М.Н. Металл-углеродные нанокомпозиты на основе ИК-пиролизованного полиакрилонитрила и металлов платиновой группы: дис…канд. хим. наук. – М.: 2009. – 165 с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 xml:space="preserve">3. </w:t>
      </w:r>
      <w:r>
        <w:rPr/>
        <w:t>Синтез и свойства композиционных наночастиц железо – благородный металл / Е.М. Семенова, С.А. Воробьева, Ю.А. Федотова, В.Г. Баев, А. И. Лесникович  // Свиридовские чтения. –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0:00Z</dcterms:created>
  <dc:creator>raver.vas</dc:creator>
  <dc:description/>
  <cp:keywords/>
  <dc:language>en-US</dc:language>
  <cp:lastModifiedBy>Анна</cp:lastModifiedBy>
  <dcterms:modified xsi:type="dcterms:W3CDTF">2016-02-23T18:43:00Z</dcterms:modified>
  <cp:revision>10</cp:revision>
  <dc:subject/>
  <dc:title>Исследование структуры и каталитических свойств металл-углеродной наносистемы ИК-ПВС/FeCo в синтезе Фишера-Тропша</dc:title>
</cp:coreProperties>
</file>