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личественные методы анализа поверхности методами рентгеновской фотоэлектронной спектроскоп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Грязев Александр Сергеевич</w:t>
        <w:br/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спирант</w:t>
        <w:br/>
        <w:t xml:space="preserve">Национальный Исследовательский Университет «МЭИ», </w:t>
        <w:br/>
        <w:t>Институт тепловой и атомной энергетики,</w:t>
        <w:br/>
        <w:t>кафедра Общей физики и ядерного синтеза, Москва, Россия</w:t>
        <w:br/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mail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GryazevAS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i/>
          <w:sz w:val="24"/>
          <w:szCs w:val="24"/>
        </w:rPr>
        <w:t>gmail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вления, возникающие при взаимодействии электронных пучков с поверхностью твёрдого тела, находят все более широкое применение в методиках, используемых для анализа компонентного и послойного состава исследуемых образцов. Детальные знания о процессах взаимодействия электронов с поверхностями необходимы для анализа процессов, происходящих на «стенках» перспективных энергетических установок таких, как, например, токамаки, магнитогидродинамические установки. Процессы, возникающие при взаимодействии атомных частиц с твёрдыми телами, весьма разнообразны — это радиационное дефектообразование, вторичная электронная эмиссия, распыление, электромагнитное излучение, химические и фазовые превращения в образцах и т.д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нтгеновская фотоэлектронная спектроскопия (РФЭС) является сегодня наиболее популярным методом анализа поверхности твёрдых тел. Для количественного определения компонентного состава материалов в большинстве случаев используют метод, основанный на определении площадей пиков сформированных фотоэлектронами, не испытавшими неупругие соударения от момента рождения до выхода в вакуум. Как показано Тугаардом [1], площадь под пиком не всегда однозначно соответствует количеству определяемого материала в приповерхностных слоях. Для улучшения количественного анализа РФЭС спектров необходимо корректно и последовательно учитывать не только упругие рассеяния электронов, но и неупругие [2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сстановить послойный профиль материала по сигналу рентгеновской фотоэлектронной эмиссии можно, только анализируя достаточно широкий интервал потерь энергии, примыкающий к пику. Открывается возможность повышения глубины зондирования образцов и определения их послойного профиля, если создать методики расшифровки спектров, измеренных в широком интервале потерь энергии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  <w:lang w:val="ru-RU"/>
        </w:rPr>
        <w:t>=0÷200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В и более. В работе представлена методика расчёта РФЭС спектров, измеренных в широком интервале энергий, распределенная на два этапа: 1. восстановление дифференциальных сечений неупругого рассеяния из энергетических спектров характеристических потерь энергии; 2. расчёт РФЭС спектров, возникающих при возбуждении обычными рентгеновскими источниками с анодами из магния и алюминия. Особое внимание в работе уделяется быстродействию вычислительных процедур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решения указанной проблемы в работе строятся вычислительные схемы, основанные на численных решениях уравнений, представляющих собой решения граничных задач для уравнения перенос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Tougaard S. Surface nanostructure determination by X-ray photoemission spectroscopy peak shape analysis // Journal of Vacuum Science and Technology A. 1996. V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4,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1415-1423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Афанасьев В.П., Капля П.С., Головина О.Ю., Грязев А.С. Расшифровка спектров РФЭС с последовательным учётом влияния процессов многократного упругого и неупругого рассеяния // Поверхность. Рентгеновские, синхротронные и нейтронные исследования, 2015, №1, стр. 68-73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4:53:00Z</dcterms:created>
  <dc:creator>Lex</dc:creator>
  <dc:description/>
  <cp:keywords/>
  <dc:language>en-US</dc:language>
  <cp:lastModifiedBy>Lex</cp:lastModifiedBy>
  <dcterms:modified xsi:type="dcterms:W3CDTF">2016-02-29T18:48:00Z</dcterms:modified>
  <cp:revision>9</cp:revision>
  <dc:subject/>
  <dc:title/>
</cp:coreProperties>
</file>